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-85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64555" cy="8660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. ……………............................……………………….3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…………………………………………………………………..5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одержание программы ……………………………………………………….6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ланируемые результаты ………………………………………………….....11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Календарный учебный график……………………………………………….12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словия реализации программы ……………………………………………..12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Формы аттестации …………………………………………………………….13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Оценочные материалы…………………………………………………………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тодические материалы………………………………….………………..14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исок литературы…………………………………………………………..15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40"/>
        <w:ind w:left="357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240" w:after="240"/>
        <w:ind w:left="357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240" w:after="240"/>
        <w:ind w:left="357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240" w:after="240"/>
        <w:ind w:left="357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240" w:after="240"/>
        <w:ind w:left="357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42"/>
        <w:shd w:fill="auto" w:val="clear"/>
        <w:spacing w:lineRule="auto" w:line="276" w:before="0" w:after="0"/>
        <w:rPr>
          <w:rStyle w:val="4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42"/>
        <w:shd w:fill="auto" w:val="clear"/>
        <w:spacing w:lineRule="auto" w:line="276" w:before="0" w:after="0"/>
        <w:rPr>
          <w:rStyle w:val="4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76" w:before="0" w:after="0"/>
        <w:rPr>
          <w:rStyle w:val="4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76" w:before="0" w:after="0"/>
        <w:rPr>
          <w:rStyle w:val="4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76" w:before="0" w:after="0"/>
        <w:rPr>
          <w:rStyle w:val="4"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Style w:val="4"/>
          <w:b/>
          <w:b/>
          <w:sz w:val="28"/>
          <w:szCs w:val="28"/>
        </w:rPr>
      </w:pPr>
      <w:r>
        <w:rPr/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240" w:after="240"/>
        <w:ind w:left="357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Пластика и грац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держанию является </w:t>
      </w:r>
      <w:r>
        <w:rPr>
          <w:rFonts w:cs="Times New Roman" w:ascii="Times New Roman" w:hAnsi="Times New Roman"/>
          <w:b/>
          <w:sz w:val="28"/>
          <w:szCs w:val="28"/>
        </w:rPr>
        <w:t>художественной,</w:t>
      </w:r>
      <w:r>
        <w:rPr>
          <w:rFonts w:cs="Times New Roman" w:ascii="Times New Roman" w:hAnsi="Times New Roman"/>
          <w:sz w:val="28"/>
          <w:szCs w:val="28"/>
        </w:rPr>
        <w:t xml:space="preserve"> по уровню освоения – ознакомительной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организации - очно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й, по степени авторства – модифицирован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цирован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астика и грация» апробирована и реализуется в течение 1 года на базе объединения Муниципального бюджетного дошкольного образовательного учреждения детского сада № 71 г. Пензы «Северное сияние» и его филиалов 1,2,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действующими нормативно - правовыми документами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от 29.12.2012 г. № 273 «Об образовании в РФ»; 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анитарно-эпидемиологические  требования   к организациям 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.09.2020 г. N 28 «Об утверждении санитарных правил СП 2.4.3648-20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31 марта 2022 г. N 678-р Об утверждении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дополнительного образования детей до 2030 г. и плана мероприятий по ее реализаци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 (протокол от 24.12.2018 г. № 16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модель развития региональной системы дополнительного образования детей (приказ Министерства просвещения РФ от 3 сентября 2019 г. № 467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БДОУ детский сад № 71 «Северное сияние»  г. Пензы;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дополнительной общеобразовательной общеразвивающей программе МБДОУ детский сад № 71 «Северное сияние» г. Пенза »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тем, что в настоящее время  происходит бурное развитие технических систем - это приводит к недостатку двигательной активности детей и отражается на состоянии его здоровья. танец – удивительный вид искусства, который преображает человека духовно и физически, ведь когда «дух» и «тело» находятся в гармонии, тогда только мы можем наблюдать целостное развитие личности ребенка. Обучение танцевальным движениям - это одно из самых органичных и любимых занятий малышей, ведь еще не начав говорить, ребенок чувствует ритм, эмоционально откликается на звучание веселой мелодии. Научить передавать в движениях темп и динамику мелодии – важная задача педагога на первых порах работы с ребенком. Данная программа направлена не только на разучивание хореографических композиций, но и на интеграцию народного, классического и современного танцев через танцевально-игровую деятельность, помогая детям раскрепостить внутренние силы, давая выход спонтанному чувству танцевального движения, развивая способность к импров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наибо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уальных проблем относится </w:t>
      </w:r>
      <w:r>
        <w:rPr>
          <w:rFonts w:cs="Times New Roman" w:ascii="Times New Roman" w:hAnsi="Times New Roman"/>
          <w:sz w:val="28"/>
          <w:szCs w:val="28"/>
        </w:rPr>
        <w:t xml:space="preserve">умение ребёнка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ность свои движения с музыкой, выражать игровой образ. Танцевальные движения способствуют правильному физическому развитию и укреплению детского организма. В ходе занятий развивается эстетический вкус, культура поведения и общения, художественно - творческая и танцевальная с</w:t>
      </w:r>
      <w:r>
        <w:rPr>
          <w:rFonts w:cs="Times New Roman" w:ascii="Times New Roman" w:hAnsi="Times New Roman"/>
          <w:sz w:val="28"/>
          <w:szCs w:val="28"/>
        </w:rPr>
        <w:t>пособность, фантазия, память, обогащается кругоз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ъясняется тем, чт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основу программы положена идея гармоничного развития личности ребенка посредством хореографии, что позволяет развить творческую личность, стремящуюся к самосовершенствованию, к развитию способности успешного жизненного самоопределения и освоению духовных и культурных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, на которых рассчитана данная образовательная программа: от 5 до 6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</w:t>
      </w:r>
    </w:p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дин год обучения. Количество часов в учебном году составляет 72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обенности организации образовательного процесса </w:t>
      </w:r>
    </w:p>
    <w:p>
      <w:pPr>
        <w:pStyle w:val="Normal"/>
        <w:spacing w:before="120" w:after="240"/>
        <w:ind w:firstLine="567"/>
        <w:jc w:val="both"/>
        <w:rPr/>
      </w:pPr>
      <w:r>
        <w:rPr>
          <w:rStyle w:val="FontStyle49"/>
          <w:b/>
          <w:sz w:val="28"/>
          <w:szCs w:val="28"/>
        </w:rPr>
        <w:t xml:space="preserve">Форма реализации программы: </w:t>
      </w:r>
      <w:r>
        <w:rPr>
          <w:rStyle w:val="FontStyle49"/>
          <w:sz w:val="28"/>
          <w:szCs w:val="28"/>
        </w:rPr>
        <w:t>дополнительная платная услуга.</w:t>
      </w:r>
    </w:p>
    <w:p>
      <w:pPr>
        <w:pStyle w:val="Normal"/>
        <w:spacing w:before="120" w:after="240"/>
        <w:ind w:firstLine="567"/>
        <w:jc w:val="both"/>
        <w:rPr>
          <w:bCs/>
        </w:rPr>
      </w:pPr>
      <w:r>
        <w:rPr>
          <w:rStyle w:val="FontStyle49"/>
          <w:b/>
          <w:sz w:val="28"/>
          <w:szCs w:val="28"/>
        </w:rPr>
        <w:t>Основной метод обучения</w:t>
      </w:r>
      <w:r>
        <w:rPr>
          <w:rStyle w:val="FontStyle49"/>
          <w:sz w:val="28"/>
          <w:szCs w:val="28"/>
        </w:rPr>
        <w:t xml:space="preserve"> – игра. Форма занятий – групповая </w:t>
      </w:r>
    </w:p>
    <w:p>
      <w:pPr>
        <w:pStyle w:val="Normal"/>
        <w:spacing w:before="120" w:after="240"/>
        <w:ind w:firstLine="567"/>
        <w:jc w:val="both"/>
        <w:rPr/>
      </w:pPr>
      <w:r>
        <w:rPr>
          <w:rStyle w:val="FontStyle49"/>
          <w:sz w:val="28"/>
          <w:szCs w:val="28"/>
        </w:rPr>
        <w:t>Дети принимаются по заявлению от родителей. Наполняемость группы 5-25  обучающихся.</w:t>
      </w:r>
    </w:p>
    <w:p>
      <w:pPr>
        <w:pStyle w:val="Normal"/>
        <w:spacing w:before="120" w:after="240"/>
        <w:ind w:firstLine="567"/>
        <w:jc w:val="both"/>
        <w:rPr/>
      </w:pPr>
      <w:r>
        <w:rPr>
          <w:rStyle w:val="FontStyle49"/>
          <w:sz w:val="28"/>
          <w:szCs w:val="28"/>
        </w:rPr>
        <w:t>Продолжительность занятий 1 академический час - 25 минут 2 раза в неделю согласно нормам СанПиН во второй половине дня.</w:t>
      </w:r>
    </w:p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обучения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инцип соответствия формы организации занятий ведущему виду деятельности дошкольника – игре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</w:t>
      </w:r>
      <w:r>
        <w:rPr>
          <w:rStyle w:val="FontStyle49"/>
          <w:sz w:val="28"/>
          <w:szCs w:val="28"/>
        </w:rPr>
        <w:t>. Принцип комплексности – уделяется внимание решению таких задач, как организация деятельности, общее (интеллектуальное) развитие, зрительно-пространственное восприятие, слух, внимание, память, мышление. Развитие  осанки, чувства ритма, координации дви</w:t>
        <w:softHyphen/>
        <w:t>жений; твор</w:t>
        <w:softHyphen/>
        <w:t>ческое       воображение, произвольность исполнения, эмоцио</w:t>
        <w:softHyphen/>
        <w:t>нальность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Style w:val="FontStyle49"/>
          <w:rFonts w:cs="Calibri"/>
          <w:sz w:val="28"/>
          <w:szCs w:val="28"/>
        </w:rPr>
        <w:t xml:space="preserve">     </w:t>
      </w:r>
      <w:r>
        <w:rPr>
          <w:rStyle w:val="FontStyle49"/>
          <w:sz w:val="28"/>
          <w:szCs w:val="28"/>
        </w:rPr>
        <w:t xml:space="preserve">3. Принцип психологической и физической адаптации детей к участию в жизни хореографического коллектива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9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Style w:val="FontStyle49"/>
          <w:sz w:val="28"/>
          <w:szCs w:val="28"/>
        </w:rPr>
      </w:pPr>
      <w:r>
        <w:rPr>
          <w:rStyle w:val="FontStyle49"/>
          <w:rFonts w:cs="Calibri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Принцип развития коммуникатив</w:t>
        <w:softHyphen/>
        <w:t>ных навыков, навыков здоровьесбережения, дисциплины.</w:t>
      </w:r>
    </w:p>
    <w:p>
      <w:pPr>
        <w:pStyle w:val="Style17"/>
        <w:tabs>
          <w:tab w:val="clear" w:pos="708"/>
          <w:tab w:val="left" w:pos="49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Style w:val="FontStyle4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инцип последовательности – по мере овладения танцевальными навыками содержание занятий расширяется и углубляется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9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и возмож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воспитание у детей любви к танцу, удовлетворение физиологической по</w:t>
        <w:softHyphen/>
        <w:t>требности детей к движению, общению со сверстни</w:t>
        <w:softHyphen/>
        <w:t xml:space="preserve">к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социально-компетентной личности, способной к реализации творческого потенциала в области хореографической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вать навыки культурного поведения в обще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морально-волевые качества, эстетический вк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ировать стремление детей к здоровому образу жизни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4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вать музы</w:t>
        <w:softHyphen/>
        <w:t>кальный слух, чувство ритма, координацию дви</w:t>
        <w:softHyphen/>
        <w:t>жений, произвольность исполнения, эмоцио</w:t>
        <w:softHyphen/>
        <w:t>нальность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правильную осанку, постановку корпуса, навык держать свое тело в статике и динамике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развивать творческую активность ребенка, а также его образное мышление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ять и развивать костно-мышечный аппарат, двигательные функции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ластичность, свободу движений, умение контролировать смену ощущений в процессе напряжения и расслабления мышц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ающие: 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Научить детей слушать и слышать музыку (характер, темп, образы);     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учить детей выразительно двигаться под музыку. 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ориентироваться в пространстве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ить детей использовать полученные навыки в самостоятельных творческих заданиях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4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pacing w:before="120" w:after="240"/>
        <w:ind w:firstLine="567"/>
        <w:jc w:val="center"/>
        <w:rPr/>
      </w:pPr>
      <w:r>
        <w:rPr/>
        <w:t>Учебный план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80"/>
        <w:gridCol w:w="1418"/>
        <w:gridCol w:w="1400"/>
        <w:gridCol w:w="1435"/>
      </w:tblGrid>
      <w:tr>
        <w:trPr>
          <w:trHeight w:val="7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исциплины: развитие технического творчества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анцевальные движени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лементы музыкальной грамоты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анцевальные движе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анцевальные этюды и та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(контроля) - открытое занятие для родителей (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конце обучения по программ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бщая физическая подготов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анный раздел программы введены упраж</w:t>
        <w:softHyphen/>
        <w:t>нения, активно развивающие физические данные детей. Это разминка, подготавливающая мышцы ребенка к нагрузкам, и комплекс партерной гим</w:t>
        <w:softHyphen/>
        <w:t>настики. Упражнения для развития гибкости, силы, координации; упражнения со снарядами (скакалками, мячами, обручами, гимнастическими палками и др.); предметами (погремушками, ленточками и др.). Упражнения  на месте и в движении; прыжки, прыжковые упражнения. Включенные в раздел упражнения способствуют развитию и укреплению мышц. Вырабатывают умения владеть своим телом, совершенствуют двигательные навыки, благотворно воздействуют на работу органов дыхания, кровообра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«Ритмические игр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включает в себя постановку корпуса сидя, упражнения для стоп,  для пресса, игровой стретчинг – упражнения на растяжку мышц, силовые упраж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е раздела – ритмические игры и упражнения, построенные на простых движениях, которые принимают игровую форму и развивают у детей навык согласовать свои движения с музыкой, помогают им освоиться в новой для них обстанов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Музыкально-танцевальные движ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 раздела - развитие первоначальных танцевальных навыков. Раздел включает танцевальные ритмические упражнения, музыкальные игры, музыкальные задания по слушанию и анализу танцевальной музыки, поскольку недостаточное музыкальное развитие детей на первом этап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является основным тормозом в развитии их танцевальных способностей. Упражнения этого раздела способствуют развитию музыкальности: формируют музыкальное восприятие, представления о выразительных средствах музыки, запас музыкальных впечатлений, используя их в разных видах деятельности, развивают чувство ритма, умение ориентироваться в маршевой и танцевальной музыке, определять ее характер, метроритм, строение и особенно, умение согласовывать музыку с движе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ов програм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ое занятие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учащимися, разучивание танцевального приветствия.   Беседа о правилах поведения на занятии, о технике безопасности и требованиях к  внешнему виду учащегося. Знакомство с танцевальными позициями ног. Музыкальная игра с мячом «Как тебя зовут?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физическая подготов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Роль физических упражнений для здоровь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Упражнения на напряжение и расслабление мышц те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тягивания, разворачивание и сокращение стопы. Постановка корпу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головы “упражнения на развитие мышц шеи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улучшения эластичности мышц плеча и предплечья, развития подвижности локтевого суст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гибкости плечевого и поясного сустав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укрепления мышц брюшного пресса, спины и поясничного отдела позвоноч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витие гибкости позвоноч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подвижности тазобедренного сустава и эластичности мышц бед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улучшения гибкости коленных суставов. «Горка». Прогиб назад, стоя на коленях (маленький «мостик»). «Мостик» из положения «лежа» и др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. </w:t>
      </w:r>
      <w:r>
        <w:rPr>
          <w:rFonts w:cs="Times New Roman" w:ascii="Times New Roman" w:hAnsi="Times New Roman"/>
          <w:sz w:val="28"/>
          <w:szCs w:val="28"/>
        </w:rPr>
        <w:t>Зачетное занят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тмические иг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е: рит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итопы, хлопки в ладоши по одному и в п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стопой по 6-й и 3-й поз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«День и ночь». «Узнай животное». «Буги-вуги». «Лошадки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.</w:t>
      </w:r>
      <w:r>
        <w:rPr>
          <w:rFonts w:cs="Times New Roman" w:ascii="Times New Roman" w:hAnsi="Times New Roman"/>
          <w:sz w:val="28"/>
          <w:szCs w:val="28"/>
        </w:rPr>
        <w:t xml:space="preserve"> Игра «Зеркало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нцевальные дви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Элементы музыкальной грамоты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Характер музыкального произведения (веселый, спокойный, энергичный, торжественный), его темп (очень медленно, медленно, умеренно, быстро, очень быстро), динамические оттенки (очень тихо, тихо, умеренно, быстро, громко, очень громко). Понятия легато  (связанно) – стаккато (отрывисто) в музыке и движении. Строение музыкального произведения. Понятия: вступление, часть, музыкальная фраз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лушание музыки, определение ее характера. Выполнение движений в соответствии с  разнообразными оттенками характера музыкальных произведений.  Выполнение движений в разных темпах. Выполнение движений с различной силой, амплитудой в зависимости от динамических оттенков музык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.</w:t>
      </w:r>
      <w:r>
        <w:rPr>
          <w:rFonts w:cs="Times New Roman" w:ascii="Times New Roman" w:hAnsi="Times New Roman"/>
          <w:sz w:val="28"/>
          <w:szCs w:val="28"/>
        </w:rPr>
        <w:t xml:space="preserve"> Игра «Повтор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Танцевальные движения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онятия: музыкальность,  красота и выразительность. Понятие об интервалах. Понятие о движении по линии танца и против линии танц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Поклон-реверанс, , шаг на полупальцах. легкий бег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коки: на месте,  вокруг себ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бег с различным положением рук (на поясе, в стороны, за спино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шага польки. Прыжки по 6 пози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рук из подготовительного положения в 1-ю. 2-ю, позицию и обратно. Раскрывание рук из положения  “на поясе” в 1-ю позицию, 2-ю поз, возвращение рук на пояс через 1-ю позицию. Движения кистями рук у плеча. Махи локтями вверх - вниз (кисть у плеча). Приседание с поворотом корпуса из стороны в сторону, руки согнуты в локт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натянутостью стопы - натя</w:t>
        <w:softHyphen/>
        <w:t xml:space="preserve">гивание и сокращение стопы. Упражнения «Солдатик». «Кошка - собака». «Бабочки». «Лягушка». «Собака виляет хвостиком». «Аленушка». Группировка. «Складочка». «Полукольцо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.</w:t>
      </w:r>
      <w:r>
        <w:rPr>
          <w:rFonts w:cs="Times New Roman" w:ascii="Times New Roman" w:hAnsi="Times New Roman"/>
          <w:sz w:val="28"/>
          <w:szCs w:val="28"/>
        </w:rPr>
        <w:t xml:space="preserve"> Открытое занят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«Танцевальные этюды и танцы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Беседа о танцевальной культур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1. Танцевальные этюды и танцы, построенные на танцевальном шаге в разном характере и рит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я на ориентировку в пространств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личие правой, левой, ноги, руки, плеч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ороты вправо и влев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роение в колонну по одному, построение в па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троение из колонны в шеренгу и обрат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, сужение и расширение круг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“воротца”, “змейка”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бодное размещение в зале с последующим возвращением в колонну, или шеренгу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.</w:t>
      </w:r>
      <w:r>
        <w:rPr>
          <w:rFonts w:cs="Times New Roman" w:ascii="Times New Roman" w:hAnsi="Times New Roman"/>
          <w:sz w:val="28"/>
          <w:szCs w:val="28"/>
        </w:rPr>
        <w:t xml:space="preserve"> Концерт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Знакомство с  детьми. Что такое танец?  Основные правила поведения в танцевальном зале. Разми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инка. Формирование правильной осанки. Развитие гибкости и правильного положения корпуса. «Путешествие по русским народным сказк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корпуса, рук, ног и головы. Положение рук на талии. Позиции ног – 1-я свободная, 2-я свободная. Игровая постановка «Воображул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инка. Марш с вытянутыми пальцами, марш с подъемом колен, танцевальный бе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инка. Формирование правильной оса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т зрительного внимания. Игровая постановка «На лесной опуш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Упражнения для улучшения эластичности плечевого пояса и подвижности суста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Музыкально-ритмические упражнения для развития темпо-ритма и динамики движения. Игровая ситуация «Магазин игруш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Упражнения для улучшения подвижности локтевого сустава и эластичности мышц плеча предплеч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увеличения подвижности лучезапясных суставов развития эластичности мышц кисти и предплеч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вижений к танцу «Непогод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улучшения подвижности суставов позвоноч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для улучшения подвижности тазобедренных суставов и эластичности мышц бед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улучшения подвижности коленных суста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вижений к танцу «Непогод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физиологического и фонационного дыхания. Игровая постановка «Кто живет за печкой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еревоплощаться в сказочные или реальные персонажи. Используя разнообразную мимику. «В далекой Афри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увеличения подвижности голеностопного сустава и эластичности мышц голени и стопы. Разучивание движений танца «Новый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 xml:space="preserve">Разминка. Упражнения дыхательной гимнастик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упражнения с музыкальным заданием (простой ход, бег на полупальцах). Продолжение разучивание движений танца «Новый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учить перевоплощаться в сказочные или реальные персонажи, используя разнообразную мимику и характерные жесты. «День ро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 xml:space="preserve">Круг, сужение и расширение круга, свободное размещение в зале, построение «воротц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зучивание движений танца «Новый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Разминка. Правильная постановка корпуса сидя. Упражнения для стоп и пре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 xml:space="preserve">Построение из одного круга в два, движения круга в разных направления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Упражнения на напряжение и расслабление мышц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Упражнения на напряжение и расслабление мышц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Упражнения для формирования правильной осанки под чтение стихов: «Мы проверили осанку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 xml:space="preserve">Построение из одного круга в два, движения круга в разных направления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итог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Упражнения для формирования правильной оса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Разучивание движений к танцу «Коротыш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Упражнения для формирования правильной оса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Упражнения для профилактики плоскостоп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«Балерина», «Веселые ножки», «Котенок», «Массаж ступни»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Упражнения для формирования правильной оса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Упражнения для профилактики плоскостоп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«Балерина», «Веселые ножки», «Котенок», «Массаж ступни»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итог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Упражнения для профилактики плоскостоп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жонок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», «Мыши», «Нарисуй кружок»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улучшение гибкости позвоно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движений танца «В поле яркие цветы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улучшение гибкости коленных суста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выворотности ног и танцевального ша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 xml:space="preserve">Продол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я движений танца «В поле яркие цве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Упражнение на исправление оса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 xml:space="preserve">Знакомство детей с элементами русского танца. Учить выполнять танцевальные шаги: «притопы» простой хороводный шаг, «перетопы»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Прыжки на скакал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Продолжать знакомство детей с элементами русского танца. Учить выполнять танцевальные движения «Ковырялочка» с притопом, хлоп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Хл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 xml:space="preserve">Знакомство с элементами детского современного танца, выставление ноги на всю ступню, на носок, на пятка прямо и в сторон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Разучивание композиции «Ляллипоп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Знакомство с элементами детского современного танца – повороты корпуса с согнутыми в локтях руками. «Мы маленькие зв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Отработка танца «Ляллипоп 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 часов за год - </w:t>
      </w:r>
      <w:r>
        <w:rPr>
          <w:b/>
          <w:color w:val="000000"/>
          <w:sz w:val="28"/>
          <w:szCs w:val="28"/>
        </w:rPr>
        <w:t>72 (1</w:t>
      </w:r>
      <w:r>
        <w:rPr>
          <w:b/>
          <w:sz w:val="28"/>
          <w:szCs w:val="28"/>
        </w:rPr>
        <w:t xml:space="preserve"> академический час по 25 минут 2 раза в неделю) </w:t>
      </w:r>
    </w:p>
    <w:p>
      <w:pPr>
        <w:pStyle w:val="Style10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к концу учебного года буду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тмично двигаться под музыку, выполнять самостоятельно несложные танцевальные комбина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еализации данной программы проводится мониторинг качества образовательного процесса. Для этого используются открытые показы, развлечения, концерты, утренники.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1"/>
        <w:gridCol w:w="2126"/>
        <w:gridCol w:w="1558"/>
        <w:gridCol w:w="1837"/>
        <w:gridCol w:w="5"/>
        <w:gridCol w:w="2078"/>
        <w:gridCol w:w="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ебных часов (академ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анцевальных дв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16.30- 16.5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6:25</w:t>
            </w:r>
          </w:p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грузки  (во вторую половину дня):</w:t>
            </w:r>
          </w:p>
        </w:tc>
      </w:tr>
      <w:tr>
        <w:trPr/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объем нагрузки на одном занятии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объем нагрузки в неделю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ут</w:t>
            </w:r>
          </w:p>
        </w:tc>
      </w:tr>
      <w:tr>
        <w:trPr/>
        <w:tc>
          <w:tcPr>
            <w:tcW w:w="8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объем нагрузки в меся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инут</w:t>
            </w:r>
          </w:p>
        </w:tc>
      </w:tr>
    </w:tbl>
    <w:p>
      <w:pPr>
        <w:pStyle w:val="Normal"/>
        <w:spacing w:before="12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1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before="12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Пластика и грация» может быть эффективно реализована при взаимодействии следующих фактор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 – техническое 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енты цветные  на палочках  30 ш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ожки деревянные  34 шт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локольчики на палочке  10 шт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гремушки 23 ш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цветы искусственные 18 ш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убны 5ш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убашки русские 5 ш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рафаны желтые и  оранжевые 8ш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юбки  для девочек  «Диско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стюм для мальчика  «Диско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ы «Радуга» 7 ш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бинезоны голубые 10 ш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бки красные 16 ш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ртуки «рябинки» 16 ш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бки голубые «капельки» 10 ш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тболки с аппликицией  «капель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бки синие «капельки» 6 ш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етки для мальчиков синие 4ш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очки осенние на палочках 50 ш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очки осенние 60 ш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ы большие из гофрированной бумаги 12 ш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ья «метелицы с атрибутами(ленты на кольцах, повязки на голову) 6ш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япы «мухоморчики» 20ш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япы круглые «боровики» 6 ш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леринки «лучики»7 ш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леринки разноцветные 14ш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тики детские 4 ш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ортивный инвентар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ровое покры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ка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ки гимнастические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я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у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ултанчик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зыкально-технически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 – 1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тепиано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для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девочек: темная юбка или лосины,  футболка или блузка, чеш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альчиков: рубашка или фут</w:t>
        <w:softHyphen/>
        <w:t>болка, темные брюки, ч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 для ОФП: спортивная форма или футболка и шорты, ч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онное обеспеч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отека детских песен, клас</w:t>
        <w:softHyphen/>
        <w:t>сических и современных музыкальных ком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 источники.</w:t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дровое обеспечение: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  дополнительного образования </w:t>
      </w:r>
    </w:p>
    <w:p>
      <w:pPr>
        <w:pStyle w:val="Normal"/>
        <w:spacing w:before="120" w:after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</w:t>
      </w:r>
    </w:p>
    <w:p>
      <w:pPr>
        <w:pStyle w:val="Normal"/>
        <w:spacing w:lineRule="auto" w:line="240"/>
        <w:ind w:left="-180" w:firstLine="180"/>
        <w:jc w:val="both"/>
        <w:rPr/>
      </w:pPr>
      <w:r>
        <w:rPr>
          <w:rFonts w:cs="Calibri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кущий  контроль проводится в течение учебного года в различных формах: участие в праздниках, фестивалях, концертах, утренниках.</w:t>
      </w:r>
    </w:p>
    <w:p>
      <w:pPr>
        <w:pStyle w:val="Normal"/>
        <w:spacing w:lineRule="auto" w:line="240"/>
        <w:ind w:hanging="68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межуточная аттестация проводится по итогам учебного года. Форма проведения промежуточной аттестации: открытое занятие (отчётный концерт) для родителей.</w:t>
      </w:r>
    </w:p>
    <w:p>
      <w:pPr>
        <w:pStyle w:val="Normal"/>
        <w:spacing w:lineRule="auto" w:line="240"/>
        <w:ind w:hanging="68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тоговая аттестация обучающихся проводится в конце обучения по программе. Форма проведения итоговой аттестации – итоговое занятие.</w:t>
      </w:r>
    </w:p>
    <w:p>
      <w:pPr>
        <w:pStyle w:val="Normal"/>
        <w:spacing w:before="120" w:after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pacing w:before="120" w:after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 </w:t>
      </w:r>
      <w:r>
        <w:rPr>
          <w:rFonts w:cs="Times New Roman" w:ascii="Times New Roman" w:hAnsi="Times New Roman"/>
          <w:sz w:val="28"/>
          <w:szCs w:val="28"/>
        </w:rPr>
        <w:t xml:space="preserve">данной программы от уже существующих программ в этой области заключается в том, что, учитывая то, что основной формой деятельности является игра, весь материал программы преподносится через образ, характер, развлечение, позволяет детям освоить азы культуры движения.  Материал программы доступен, интересен и понятен.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ым этапом для более сложных хореографических дисциплин.</w:t>
      </w:r>
      <w:r>
        <w:rPr>
          <w:rFonts w:cs="Times New Roman" w:ascii="Times New Roman" w:hAnsi="Times New Roman"/>
          <w:sz w:val="28"/>
          <w:szCs w:val="28"/>
        </w:rPr>
        <w:t xml:space="preserve"> Программа состоит из отдельных тематических блоков, но в связи со спецификой обучения в хореографическом коллективе, границы их сглаж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по программе связаны с использованием в первую очередь принципа наглядности. Программа ориентирована на применение широкого комплекса игровых технологий. В структуру программы входят 4 раздела: вводное занятие, ОФП, ритмические игры, музыкально- танцевальные движения.</w:t>
      </w:r>
    </w:p>
    <w:p>
      <w:pPr>
        <w:pStyle w:val="Normal"/>
        <w:spacing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очная. </w:t>
      </w:r>
    </w:p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формами работы</w:t>
      </w:r>
      <w:r>
        <w:rPr>
          <w:rFonts w:cs="Times New Roman" w:ascii="Times New Roman" w:hAnsi="Times New Roman"/>
          <w:sz w:val="28"/>
          <w:szCs w:val="28"/>
        </w:rPr>
        <w:t xml:space="preserve"> с детьми являются </w:t>
      </w:r>
      <w:r>
        <w:rPr>
          <w:rFonts w:cs="Times New Roman" w:ascii="Times New Roman" w:hAnsi="Times New Roman"/>
          <w:b/>
          <w:i/>
          <w:sz w:val="28"/>
          <w:szCs w:val="28"/>
        </w:rPr>
        <w:t>групповые зан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 – наглядный, практический, словесный, игров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оритм учебного занятия: </w:t>
      </w:r>
      <w:r>
        <w:rPr>
          <w:rFonts w:cs="Times New Roman" w:ascii="Times New Roman" w:hAnsi="Times New Roman"/>
          <w:sz w:val="28"/>
          <w:szCs w:val="28"/>
        </w:rPr>
        <w:t>занятие состоит из подготовительной (вводной), основной и заключительной частей и начинается с поклона. Вводную часть составляют упражнения и движения динамичного характера, воздействующие на весь организм: ходьба, бег, прыжки. Основная часть включает в себя разучивание танцевальных элементов, музыкально-ритмических и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– упражнения на восстановление дыхания.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Л.Н. Танцы для детей. Советская Россия, Москва, 1979г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0" w:hanging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ская М.С. Учебно-воспитательная работа в детских хореографических коллективах (Учебно-методическое пособие). Москва, 1982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0" w:hanging="360"/>
        <w:outlineLvl w:val="1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на А.И.</w:t>
      </w:r>
      <w:r>
        <w:rPr>
          <w:rFonts w:cs="Times New Roman" w:ascii="Times New Roman" w:hAnsi="Times New Roman"/>
          <w:bCs/>
          <w:sz w:val="28"/>
          <w:szCs w:val="28"/>
        </w:rPr>
        <w:t xml:space="preserve"> "Ритмическая мозаика". Программа по ритмической пластике для детей– СПб: Фонд «Петербургский центр творческой педагогики «Аничкин мост», </w:t>
      </w:r>
      <w:r>
        <w:rPr>
          <w:rFonts w:cs="Times New Roman" w:ascii="Times New Roman" w:hAnsi="Times New Roman"/>
          <w:sz w:val="28"/>
          <w:szCs w:val="28"/>
        </w:rPr>
        <w:t>2015 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36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 Л.А., Мухина В.С Психология Москва., Просвещение 1988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0" w:hanging="360"/>
        <w:textAlignment w:val="baseline"/>
        <w:outlineLvl w:val="1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Музыкальная палитр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«Музыкальный руководитель»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ind w:left="0" w:hanging="360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жевниковой Л.В  Методика растяжки младшего дошкольного возраста.</w:t>
      </w:r>
    </w:p>
    <w:p>
      <w:pPr>
        <w:pStyle w:val="Normal"/>
        <w:shd w:fill="FFFEFF" w:val="clear"/>
        <w:spacing w:lineRule="auto" w:line="360" w:before="0" w:after="0"/>
        <w:rPr>
          <w:rStyle w:val="Appleconvertedspace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методическая разработка ).Москва 2000г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кая Т.С  Хореография в гимнастике.  Москва, "Физкультура и спорт"1984г.</w:t>
      </w:r>
    </w:p>
    <w:p>
      <w:pPr>
        <w:pStyle w:val="Normal"/>
        <w:numPr>
          <w:ilvl w:val="1"/>
          <w:numId w:val="5"/>
        </w:numPr>
        <w:shd w:fill="FFFEFF" w:val="clear"/>
        <w:spacing w:lineRule="auto" w:line="360" w:before="0" w:after="0"/>
        <w:ind w:left="0" w:hanging="36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уртова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Т.В., Беликова А.Н., Кветная О.В. «Учите детей танцевать»- М.: Гуманит. изд. центр ВЛАДОС, 2003;</w:t>
      </w:r>
    </w:p>
    <w:p>
      <w:pPr>
        <w:pStyle w:val="Normal"/>
        <w:numPr>
          <w:ilvl w:val="1"/>
          <w:numId w:val="5"/>
        </w:numPr>
        <w:shd w:fill="FFFEFF" w:val="clear"/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а Н.А. Танцы для детей. Советская Россия, Москва, 1979г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а И.А Сюжетные танцы. Советская Россия, Москва, 1981г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ая В.И. Рождение танца. Москва: Советская Россия, 1982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ов Ю. От замысла до художественного воплощения. Советская Россия, Москва, 1978г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C3">
    <w:name w:val="c3"/>
    <w:qFormat/>
    <w:rPr/>
  </w:style>
  <w:style w:type="character" w:styleId="Mwheadline">
    <w:name w:val="mw-headline"/>
    <w:basedOn w:val="Style10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7"/>
      <w:sz w:val="25"/>
      <w:szCs w:val="25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680" w:after="60"/>
      <w:jc w:val="center"/>
    </w:pPr>
    <w:rPr>
      <w:rFonts w:ascii="Times New Roman" w:hAnsi="Times New Roman" w:eastAsia="Calibri" w:cs="Times New Roman"/>
      <w:b/>
      <w:bCs/>
      <w:spacing w:val="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8:10:00Z</dcterms:created>
  <dc:creator>user</dc:creator>
  <dc:description/>
  <cp:keywords/>
  <dc:language>en-US</dc:language>
  <cp:lastModifiedBy>Admin</cp:lastModifiedBy>
  <cp:lastPrinted>2021-03-16T16:27:00Z</cp:lastPrinted>
  <dcterms:modified xsi:type="dcterms:W3CDTF">2024-10-25T09:29:00Z</dcterms:modified>
  <cp:revision>4</cp:revision>
  <dc:subject/>
  <dc:title/>
</cp:coreProperties>
</file>