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76" w:before="0" w:after="0"/>
        <w:ind w:left="-141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8670" cy="8367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яснительная записка. ……………............................……………………….3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/>
      </w:pPr>
      <w:r>
        <w:rPr>
          <w:sz w:val="28"/>
          <w:szCs w:val="28"/>
        </w:rPr>
        <w:t>2. Цель и задачи …………………………………………………………………..5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Содержание программы ……………………………………………………….6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Планируемые результаты ………………………………………………….....14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 Календарный учебный график……………………………………………….14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Условия реализации программы ……………………………………………..14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Формы аттестации …………………………………………………………….16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Оценочные материалы ……………………………………………………….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Методические материалы………………………………….…………..……..16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Список литературы………………………………………………..………..17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40" w:after="240"/>
        <w:ind w:left="357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240" w:after="240"/>
        <w:ind w:left="357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240" w:after="240"/>
        <w:ind w:left="357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240" w:after="240"/>
        <w:ind w:left="357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before="240" w:after="240"/>
        <w:ind w:left="357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41"/>
        <w:shd w:fill="auto" w:val="clear"/>
        <w:spacing w:lineRule="auto" w:line="276" w:before="0" w:after="0"/>
        <w:rPr>
          <w:rStyle w:val="4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41"/>
        <w:shd w:fill="auto" w:val="clear"/>
        <w:spacing w:lineRule="auto" w:line="276" w:before="0" w:after="0"/>
        <w:rPr>
          <w:rStyle w:val="4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76" w:before="0" w:after="0"/>
        <w:rPr>
          <w:rStyle w:val="4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76" w:before="0" w:after="0"/>
        <w:rPr>
          <w:rStyle w:val="4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76" w:before="0" w:after="0"/>
        <w:rPr>
          <w:rStyle w:val="4"/>
          <w:sz w:val="28"/>
          <w:szCs w:val="28"/>
        </w:rPr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Style w:val="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ец – удивительный вид искусства, который преображает человека духовно и физически. Обучение танцевальным движениям  - это одно из самых органичных и любимых занятий малышей, ведь еще не начав говорить, ребенок чувствует ритм, эмоционально откликается на звучание веселой мелодии. Научить ребёнка согласовывать свои движения с музыкой, выражать игровой образ, передавать в движениях темп и динамику мелодии – важная задача педагога на первых порах работы с ребенком. Танцевальные движения способствуют правильному физическому развитию и укреплению детского организма. В ходе занятий танцами развивается эстетический вкус, культура поведения и общения, художественно - творческая и танцевальная способность, фантазия, память, обогащается кругозор.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Пластика и грация»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держанию является художественно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уровню освоения – ознакомительной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форме организации - очно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пповой, по степени авторства – модифицированно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одифицированная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ластика и грация» апробирована и реализуется в течение 1 года на базе объединения Муниципального бюджетного дошкольного образовательного учреждения детского сада № 71 г. Пензы «Северное сияние» и его филиалов 1,2,3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работана в соответствии с действующими </w:t>
      </w:r>
      <w:r>
        <w:rPr>
          <w:b/>
          <w:sz w:val="28"/>
          <w:szCs w:val="28"/>
          <w:u w:val="single"/>
        </w:rPr>
        <w:t>нормативно - правовыми документами: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от 29.12.2012 г. № 273 «Об образовании в РФ»; 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анитарно-эпидемиологические  требования   к организациям 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.09.2020 г. N 28 «Об утверждении санитарных правил СП 2.4.3648-20».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31 марта 2022 г. N 678-р Об утверждении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развития дополнительного образования детей до 2030 г. и плана мероприятий по ее реализации.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й проект «Образование» (утвержден Президиумом Совета при Президенте РФ по стратегическому развитию и национальным проектам (протокол от 24.12.2018 г. № 16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модель развития региональной системы дополнительного образования детей (приказ Министерства просвещения РФ от 3 сентября 2019 г. № 467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БДОУ детский сад № 71 «Северное сияние»  г. Пензы; 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дополнительной общеобразовательной общеразвивающей программе МБДОУ детский сад № 71 «Северное сияние» г. Пенза 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обусловлена тем, что в настоящее время  происходит бурное развитие технических систем - это приводит к недостатку двигательной активности детей и отражается на состоянии его здоровья. танец – удивительный вид искусства, который преображает человека духовно и физически, ведь когда «дух» и «тело» находятся в гармонии, тогда только мы можем наблюдать целостное развитие личности ребенка. Обучение танцевальным движениям - это одно из самых органичных и любимых занятий малышей, ведь еще не начав говорить, ребенок чувствует ритм, эмоционально откликается на звучание веселой мелодии. Научить передавать в движениях темп и динамику мелодии – важная задача педагога на первых порах работы с ребенком. Данная программа направлена не только на разучивание хореографических композиций, но и на интеграцию народного, классического и современного танцев через танцевально-игровую деятельность, помогая детям раскрепостить внутренние силы, давая выход спонтанному чувству танцевального движения, развивая способность к импровиз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наиболее </w:t>
      </w:r>
      <w:r>
        <w:rPr>
          <w:color w:val="000000"/>
          <w:sz w:val="28"/>
          <w:szCs w:val="28"/>
        </w:rPr>
        <w:t xml:space="preserve">актуальных проблем относится </w:t>
      </w:r>
      <w:r>
        <w:rPr>
          <w:sz w:val="28"/>
          <w:szCs w:val="28"/>
        </w:rPr>
        <w:t xml:space="preserve">умение ребёнка </w:t>
      </w:r>
      <w:r>
        <w:rPr>
          <w:color w:val="000000"/>
          <w:sz w:val="28"/>
          <w:szCs w:val="28"/>
        </w:rPr>
        <w:t>согласованность свои движения с музыкой, выражать игровой образ. Танцевальные движения способствуют правильному физическому развитию и укреплению детского организма. В ходе занятий развивается эстетический вкус, культура поведения и общения, художественно - творческая и танцевальная с</w:t>
      </w:r>
      <w:r>
        <w:rPr>
          <w:sz w:val="28"/>
          <w:szCs w:val="28"/>
        </w:rPr>
        <w:t>пособность, фантазия, память, обогащается кругозор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рограммы объясняется тем, что </w:t>
      </w:r>
      <w:r>
        <w:rPr>
          <w:color w:val="000000"/>
          <w:sz w:val="27"/>
          <w:szCs w:val="27"/>
          <w:shd w:fill="FFFFFF" w:val="clear"/>
        </w:rPr>
        <w:t>в основу программы положена идея гармоничного развития личности ребенка посредством хореографии, что позволяет развить творческую личность, стремящуюся к самосовершенствованию, к развитию способности успешного жизненного самоопределения и освоению духовных и культурных ценносте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на которых рассчитана данная образовательная программа: от 6 до 7 лет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Сроки реализации </w:t>
      </w:r>
    </w:p>
    <w:p>
      <w:pPr>
        <w:pStyle w:val="Normal"/>
        <w:spacing w:lineRule="auto" w:line="276" w:before="120" w:after="240"/>
        <w:ind w:firstLine="567"/>
        <w:jc w:val="both"/>
        <w:rPr>
          <w:bCs/>
        </w:rPr>
      </w:pPr>
      <w:r>
        <w:rPr>
          <w:sz w:val="28"/>
          <w:szCs w:val="28"/>
        </w:rPr>
        <w:t>Программа рассчитана на один год обучения. Количество часов в учебном году составляет 72 час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рганизации образовательного процесса </w:t>
      </w:r>
    </w:p>
    <w:p>
      <w:pPr>
        <w:pStyle w:val="Normal"/>
        <w:spacing w:lineRule="auto" w:line="276" w:before="120" w:after="240"/>
        <w:ind w:firstLine="567"/>
        <w:jc w:val="both"/>
        <w:rPr/>
      </w:pPr>
      <w:r>
        <w:rPr>
          <w:rStyle w:val="FontStyle49"/>
          <w:b/>
          <w:sz w:val="28"/>
          <w:szCs w:val="28"/>
        </w:rPr>
        <w:t xml:space="preserve">Форма реализации программы: </w:t>
      </w:r>
      <w:r>
        <w:rPr>
          <w:rStyle w:val="FontStyle49"/>
          <w:sz w:val="28"/>
          <w:szCs w:val="28"/>
        </w:rPr>
        <w:t>дополнительная платная услуга.</w:t>
      </w:r>
    </w:p>
    <w:p>
      <w:pPr>
        <w:pStyle w:val="Normal"/>
        <w:spacing w:lineRule="auto" w:line="276" w:before="120" w:after="240"/>
        <w:ind w:firstLine="567"/>
        <w:jc w:val="both"/>
        <w:rPr>
          <w:bCs/>
        </w:rPr>
      </w:pPr>
      <w:r>
        <w:rPr>
          <w:rStyle w:val="FontStyle49"/>
          <w:b/>
          <w:sz w:val="28"/>
          <w:szCs w:val="28"/>
        </w:rPr>
        <w:t>Основной метод обучения</w:t>
      </w:r>
      <w:r>
        <w:rPr>
          <w:rStyle w:val="FontStyle49"/>
          <w:sz w:val="28"/>
          <w:szCs w:val="28"/>
        </w:rPr>
        <w:t xml:space="preserve"> – игра. Форма занятий – групповая </w:t>
      </w:r>
    </w:p>
    <w:p>
      <w:pPr>
        <w:pStyle w:val="Normal"/>
        <w:spacing w:lineRule="auto" w:line="276" w:before="120" w:after="240"/>
        <w:ind w:firstLine="567"/>
        <w:jc w:val="both"/>
        <w:rPr/>
      </w:pPr>
      <w:r>
        <w:rPr>
          <w:rStyle w:val="FontStyle49"/>
          <w:sz w:val="28"/>
          <w:szCs w:val="28"/>
        </w:rPr>
        <w:t>Дети принимаются по заявлению от родителей. Наполняемость группы 5-25  обучающихся.</w:t>
      </w:r>
    </w:p>
    <w:p>
      <w:pPr>
        <w:pStyle w:val="Normal"/>
        <w:spacing w:lineRule="auto" w:line="276" w:before="120" w:after="240"/>
        <w:ind w:firstLine="567"/>
        <w:jc w:val="both"/>
        <w:rPr/>
      </w:pPr>
      <w:r>
        <w:rPr>
          <w:rStyle w:val="FontStyle49"/>
          <w:sz w:val="28"/>
          <w:szCs w:val="28"/>
        </w:rPr>
        <w:t>Продолжительность занятий 1 академический час - 30 минут 2 раза в неделю согласно нормам СанПиН во второй половине дня.</w:t>
      </w:r>
    </w:p>
    <w:p>
      <w:pPr>
        <w:pStyle w:val="Normal"/>
        <w:spacing w:lineRule="auto" w:line="276" w:before="120" w:after="240"/>
        <w:ind w:firstLine="567"/>
        <w:jc w:val="both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 w:before="120" w:after="240"/>
        <w:ind w:firstLine="567"/>
        <w:jc w:val="both"/>
        <w:rPr/>
      </w:pPr>
      <w:r>
        <w:rPr>
          <w:b/>
          <w:sz w:val="28"/>
          <w:szCs w:val="28"/>
        </w:rPr>
        <w:t>Принципы обу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Принцип соответствия формы организации занятий ведущему виду деятельности дошкольника – игре.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ab/>
        <w:t xml:space="preserve"> 2</w:t>
      </w:r>
      <w:r>
        <w:rPr>
          <w:rStyle w:val="FontStyle49"/>
          <w:sz w:val="28"/>
          <w:szCs w:val="28"/>
        </w:rPr>
        <w:t>. Принцип комплексности – уделяется внимание решению таких задач, как организация деятельности, общее (интеллектуальное) развитие, зрительно-пространственное восприятие, слух, внимание, память, мышление. Развитие  осанки, чувства ритма, координации дви</w:t>
        <w:softHyphen/>
        <w:t>жений; твор</w:t>
        <w:softHyphen/>
        <w:t>ческое       воображение, произвольность исполнения, эмоцио</w:t>
        <w:softHyphen/>
        <w:t>нальность.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Style w:val="FontStyle49"/>
          <w:sz w:val="28"/>
          <w:szCs w:val="28"/>
        </w:rPr>
        <w:t xml:space="preserve">     </w:t>
      </w:r>
      <w:r>
        <w:rPr>
          <w:rStyle w:val="FontStyle49"/>
          <w:sz w:val="28"/>
          <w:szCs w:val="28"/>
        </w:rPr>
        <w:t xml:space="preserve">3. Принцип психологической и физической адаптации детей к участию в жизни хореографического коллектива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9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Принцип развития коммуникатив</w:t>
        <w:softHyphen/>
        <w:t>ных навыков, навыков здоровьесбережения, дисциплины.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нцип последовательности – по мере овладения танцевальными навыками содержание занятий расширяется и углубляетс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9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особенностей и возможностей детей.</w:t>
      </w:r>
    </w:p>
    <w:p>
      <w:pPr>
        <w:pStyle w:val="Style17"/>
        <w:tabs>
          <w:tab w:val="clear" w:pos="708"/>
          <w:tab w:val="left" w:pos="494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b/>
          <w:bCs/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</w:rPr>
        <w:t xml:space="preserve"> развитию танцевальных движений детей старшего дошкольного возраста  </w:t>
      </w:r>
      <w:r>
        <w:rPr>
          <w:color w:val="000000"/>
          <w:sz w:val="28"/>
          <w:szCs w:val="28"/>
        </w:rPr>
        <w:t xml:space="preserve">«Пластика и грация» (далее программа) имеет </w:t>
      </w:r>
      <w:r>
        <w:rPr>
          <w:b/>
          <w:color w:val="000000"/>
          <w:sz w:val="28"/>
          <w:szCs w:val="28"/>
        </w:rPr>
        <w:t>художественную направленность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Настоящая программа раскрывает содержание занятий по</w:t>
      </w:r>
      <w:r>
        <w:rPr>
          <w:color w:val="000000"/>
          <w:sz w:val="28"/>
          <w:szCs w:val="28"/>
        </w:rPr>
        <w:t xml:space="preserve"> развитию танцевальных движений с деть</w:t>
        <w:softHyphen/>
        <w:t>ми старшего дошкольного возраста (6-7 лет</w:t>
      </w:r>
      <w:r>
        <w:rPr>
          <w:b/>
          <w:color w:val="000000"/>
          <w:sz w:val="28"/>
          <w:szCs w:val="28"/>
        </w:rPr>
        <w:t>) и является</w:t>
      </w:r>
      <w:r>
        <w:rPr>
          <w:color w:val="000000"/>
          <w:sz w:val="28"/>
          <w:szCs w:val="28"/>
        </w:rPr>
        <w:t xml:space="preserve"> начальным этапом в целостном обуче</w:t>
        <w:softHyphen/>
        <w:t xml:space="preserve">нии детей хореографическому искусству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учение по данной программе допускаются любые лица без предъявления требований к уровню образования не имеющие медицинских противопоказани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воспитание у детей любви к танцу, удовлетворение физиологической по</w:t>
        <w:softHyphen/>
        <w:t>требности детей к движению, общению со сверстни</w:t>
        <w:softHyphen/>
        <w:t xml:space="preserve">ками, </w:t>
      </w:r>
      <w:r>
        <w:rPr>
          <w:color w:val="000000"/>
          <w:sz w:val="28"/>
          <w:szCs w:val="28"/>
          <w:shd w:fill="FFFFFF" w:val="clear"/>
        </w:rPr>
        <w:t>развитие социально-компетентной личности, способной к реализации творческого потенциала в области хореографической культур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ививать навыки культурного поведения в обществ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морально-волевые качества, эстетический вку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Мотивировать стремление детей к здоровому образу жизни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звивающие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-Развивать музы</w:t>
        <w:softHyphen/>
        <w:t>кальный слух, чувство ритма, координацию дви</w:t>
        <w:softHyphen/>
        <w:t>жений, произвольность исполнения, эмоцио</w:t>
        <w:softHyphen/>
        <w:t>нальность.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Формировать правильную осанку, постановку корпуса, навык держать свое тело в статике и динамике.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азвивать творческую активность ребенка, а также его образное мышление.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укреплять и развивать костно-мышечный аппарат, двигательные функции.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вать пластичность, свободу движений, умение контролировать смену ощущений в процессе напряжения и расслабления мышц.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учающие: 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-Научить детей слушать и слышать музыку (характер, темп, образы);     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-Научить детей выразительно двигаться под музыку. 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аучить ориентироваться в пространстве.</w:t>
      </w:r>
    </w:p>
    <w:p>
      <w:pPr>
        <w:pStyle w:val="Normal"/>
        <w:tabs>
          <w:tab w:val="clear" w:pos="708"/>
          <w:tab w:val="left" w:pos="49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аучить детей использовать полученные навыки в самостоятельных творческих заданиях.</w:t>
      </w:r>
    </w:p>
    <w:p>
      <w:pPr>
        <w:pStyle w:val="Normal"/>
        <w:spacing w:lineRule="auto" w:line="276" w:before="12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120" w:after="2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ый </w:t>
      </w:r>
      <w:r>
        <w:rPr>
          <w:b/>
          <w:sz w:val="28"/>
          <w:szCs w:val="28"/>
        </w:rPr>
        <w:t>план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80"/>
        <w:gridCol w:w="1418"/>
        <w:gridCol w:w="1400"/>
        <w:gridCol w:w="1435"/>
      </w:tblGrid>
      <w:tr>
        <w:trPr>
          <w:trHeight w:val="5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: развитие технического творчества</w:t>
            </w:r>
          </w:p>
        </w:tc>
      </w:tr>
      <w:tr>
        <w:trPr>
          <w:trHeight w:val="25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2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танцевальные движения:</w:t>
            </w:r>
          </w:p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лементы музыкальной грамоты</w:t>
            </w:r>
          </w:p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анцевальные движения</w:t>
            </w:r>
          </w:p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анцевальные этюды и тан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65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 (контроля) - открытое занятие для родителей (</w:t>
            </w:r>
            <w:r>
              <w:rPr>
                <w:spacing w:val="-3"/>
                <w:sz w:val="28"/>
                <w:szCs w:val="28"/>
              </w:rPr>
              <w:t>в конце обучения по программ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Общая физическая подготов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ый раздел программы введены упраж</w:t>
        <w:softHyphen/>
        <w:t>нения, активно развивающие физические данные детей. Это разминка, подготавливающая мышцы ребенка к нагрузкам, и комплекс партерной гим</w:t>
        <w:softHyphen/>
        <w:t>настики. Упражнения для развития гибкости, силы, координации; упражнения со снарядами (скакалками, мячами, обручами, гимнастическими палками и др.); предметами (погремушками, ленточками и др.). Упражнения  на месте и в движении; прыжки, прыжковые упражнения. Включенные в раздел упражнения способствуют развитию и укреплению мышц. Вырабатывают умения владеть своим телом, совершенствуют двигательные навыки, благотворно воздействуют на работу органов дыхания, кровообращ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Ритмические игры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здела – ритмические игры и упражнения, построенные на простых движениях, которые принимают игровую форму и развивают у детей навык согласовать свои движения с музыкой, помогают им освоиться в новой для них обстанов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Музыкально-танцевальные движ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раздела - развитие первоначальных танцевальных навыков. Раздел включает танцевальные ритмические упражнения, музыкальные игры, музыкальные задания по слушанию и анализу танцевальной музыки, поскольку недостаточное музыкальное развитие детей на первом этапе обычно является основным тормозом в развитии их танцевальных способностей. Упражнения этого раздела способствуют развитию музыкальности: формируют музыкальное восприятие, представления о выразительных средствах музыки, запас музыкальных впечатлений, используя их в разных видах деятельности, развивают чувство ритма, умение ориентироваться в маршевой и танцевальной музыке, определять ее характер, метроритм, строение и особенно, умение согласовывать музыку с движение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зделов программы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ое занятие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 с учащимися. Беседа о правилах поведения на занятии, о технике безопасности  и требованиях к  внешнему виду учащегося. Введение в программу. 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физическая подготов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Роль физических упражнений для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Упражнения на напряжение и расслабление мышц т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тягивания, разворачивание и сокращение стоп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ороты головы “упражнения на развитие мышц шеи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улучшения эластичности мышц плеча и предплечья, развития подвижности локтевого суст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гибкости плечевого и поясного сустав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укрепления мышц брюшного пресса, спины и поясничного отдела позвоноч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гибкости позвоноч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подвижности тазобедренного сустава и эластичности мышц бед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пражнения на улучшения гибкости коленных суставов. «Горка». Прогиб назад, стоя на коленях (маленький «мостик»). «Мостик» из положения «лежа» и д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Контроль. </w:t>
      </w:r>
      <w:r>
        <w:rPr>
          <w:sz w:val="28"/>
          <w:szCs w:val="28"/>
        </w:rPr>
        <w:t>Зачетное занят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е игр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нятие: рит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Притопы, хлопки в ладоши по одному и в пар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ары стопой по 6-й и 3-й позици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гры «День и ночь». «Узнай животное». «Буги-вуги». «Лошадки»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Игра «Зеркало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 танцевальные дви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«Элементы музыкальной грамот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Характер музыкального произведения (веселый, спокойный, энергичный, торжественный), его темп (очень медленно, медленно, умеренно, быстро, очень быстро), динамические оттенки (очень тихо, тихо, умеренно, быстро, громко, очень громко). Понятия легато  (связанно) – стаккато (отрывисто) в музыке и движении. Строение музыкального произведения. Понятия: вступление, часть, музыкальная фра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Слушание музыки, определение ее характера. Выполнение движений в соответствии с  разнообразными оттенками характера музыкальных произведений.  Выполнение движений в разных темпах. Выполнение движений с различной силой, амплитудой в зависимости от динамических оттенков музык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Игра «Повтор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«Танцевальные движения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нятия: музыкальность,  красота и выразительность. Понятие об интервалах. Понятие о движении по линии танца и против линии танц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Поклон- реверанс, сценический шаг, шаг на полупальц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ий бег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коки: на месте, с продвижением вперед, вокруг себ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бег с различным положением рук (на поясе, в стороны, за спино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элементов народного та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 поль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ыжки по 6 позиции, и поочередным выбрасыванием ног впере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евод рук из подготовительного положения в 1-ю. 2-ю, позицию и обратно. Раскрывание рук из положения  “на поясе” в 1-ю позицию, 2-ю поз, возвращение рук на пояс через 1-ю позицию. Движения кистями рук у плеча. Махи локтями вверх - вниз (кисть у плеча). Приседание с поворотом корпуса из стороны в сторону, руки согнуты в локт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 над натянутостью стопы - натя</w:t>
        <w:softHyphen/>
        <w:t xml:space="preserve">гивание и сокращение стопы. </w:t>
      </w:r>
      <w:r>
        <w:rPr>
          <w:sz w:val="28"/>
          <w:szCs w:val="28"/>
          <w:lang w:val="en-US"/>
        </w:rPr>
        <w:t>Rele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nt</w:t>
      </w:r>
      <w:r>
        <w:rPr>
          <w:sz w:val="28"/>
          <w:szCs w:val="28"/>
        </w:rPr>
        <w:t xml:space="preserve"> обеими ногами лежа на спине.  Упражнения «Кошка - собака». «Жуки». «Лягушка». «Собака виляет хвостиком». «Аленушка». Группировка. «Складочка». «Полукольцо». «Колечко» и д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Открытое занят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«Танцевальные этюды и танцы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Беседа о танцевальной культур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1. Танцевальные этюды и танцы, построенные на танцевальном шаге в разном характере и рит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я на ориентировку в пространств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зличие правой, левой, ноги, руки, плеч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ороты вправо и влев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в колонну по одному, по два в па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рестроение из колонны в шеренгу и обратн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руг, сужение и расширение круг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“воротца”, “змейка”, “спираль”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вободное размещение в зале с последующим возвращением в колонну, шеренгу или кру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Концерт- Дебю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Тематический  план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6-7 лет</w:t>
      </w:r>
    </w:p>
    <w:p>
      <w:pPr>
        <w:pStyle w:val="Normal"/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тап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у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ен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Марш на высоких полупальц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Марш на каблуках с натянутыми коленями.</w:t>
            </w:r>
            <w:r>
              <w:rPr>
                <w:color w:val="000000"/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итмические движения </w:t>
            </w:r>
            <w:r>
              <w:rPr>
                <w:bCs/>
                <w:spacing w:val="-13"/>
                <w:sz w:val="28"/>
              </w:rPr>
              <w:t>« Музыкан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Игровое занятие «Паровозик с клоун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pacing w:val="-13"/>
                <w:sz w:val="28"/>
              </w:rPr>
            </w:pPr>
            <w:r>
              <w:rPr>
                <w:bCs/>
                <w:spacing w:val="-13"/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итмические движения</w:t>
            </w:r>
            <w:r>
              <w:rPr>
                <w:bCs/>
                <w:spacing w:val="-13"/>
                <w:sz w:val="28"/>
              </w:rPr>
              <w:t xml:space="preserve">  «Качание куклы» , «Пружинки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color w:val="000000"/>
                <w:sz w:val="28"/>
              </w:rPr>
              <w:t>Ритмические движения</w:t>
            </w:r>
            <w:r>
              <w:rPr>
                <w:bCs/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bCs/>
                <w:spacing w:val="-13"/>
                <w:sz w:val="28"/>
              </w:rPr>
              <w:t>«Ветер и ветер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color w:val="000000"/>
                <w:sz w:val="28"/>
              </w:rPr>
              <w:t>Ритмические движения</w:t>
            </w:r>
            <w:r>
              <w:rPr>
                <w:sz w:val="28"/>
              </w:rPr>
              <w:t xml:space="preserve">  </w:t>
            </w:r>
            <w:r>
              <w:rPr>
                <w:bCs/>
                <w:spacing w:val="-13"/>
                <w:sz w:val="28"/>
              </w:rPr>
              <w:t>«Обезьян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Ритмические движения </w:t>
            </w:r>
            <w:r>
              <w:rPr>
                <w:bCs/>
                <w:spacing w:val="-13"/>
                <w:sz w:val="28"/>
              </w:rPr>
              <w:t>«Повтори  за мн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Упражнение</w:t>
            </w:r>
            <w:r>
              <w:rPr>
                <w:bCs/>
                <w:spacing w:val="-13"/>
                <w:sz w:val="28"/>
              </w:rPr>
              <w:t xml:space="preserve">  «Обезьян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Упражнение </w:t>
            </w:r>
            <w:r>
              <w:rPr>
                <w:bCs/>
                <w:spacing w:val="-13"/>
                <w:sz w:val="28"/>
              </w:rPr>
              <w:t xml:space="preserve"> «Слушай буб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pacing w:val="-13"/>
                <w:sz w:val="28"/>
              </w:rPr>
            </w:pPr>
            <w:r>
              <w:rPr>
                <w:bCs/>
                <w:spacing w:val="-13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pacing w:val="-13"/>
                <w:sz w:val="28"/>
              </w:rPr>
              <w:t>Ритмическая игра «Делай как я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8"/>
              </w:rPr>
              <w:t>Упражнение «</w:t>
            </w:r>
            <w:r>
              <w:rPr>
                <w:bCs/>
                <w:spacing w:val="-13"/>
                <w:sz w:val="28"/>
              </w:rPr>
              <w:t xml:space="preserve">Противоположные движения»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</w:rPr>
            </w:pPr>
            <w:r>
              <w:rPr>
                <w:sz w:val="28"/>
              </w:rPr>
              <w:t>Упражнения  на образы  «Кенгур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Упражнения  на образы </w:t>
            </w:r>
            <w:r>
              <w:rPr>
                <w:bCs/>
                <w:spacing w:val="-13"/>
                <w:sz w:val="28"/>
              </w:rPr>
              <w:t>«</w:t>
            </w:r>
            <w:r>
              <w:rPr>
                <w:sz w:val="28"/>
              </w:rPr>
              <w:t>Медвежонок</w:t>
            </w:r>
            <w:r>
              <w:rPr>
                <w:bCs/>
                <w:spacing w:val="-13"/>
                <w:sz w:val="2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Ритмические движения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Упражнения  на по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8"/>
              </w:rPr>
              <w:t>Ритмические движения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Упражнения на образы « Музыкан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Ритмические движения</w:t>
            </w:r>
            <w:r>
              <w:rPr>
                <w:sz w:val="28"/>
              </w:rPr>
              <w:t xml:space="preserve">  «</w:t>
            </w:r>
            <w:r>
              <w:rPr>
                <w:bCs/>
                <w:spacing w:val="-13"/>
                <w:sz w:val="28"/>
              </w:rPr>
              <w:t>Веселые ножки»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pacing w:val="-13"/>
                <w:sz w:val="28"/>
              </w:rPr>
            </w:pPr>
            <w:r>
              <w:rPr>
                <w:bCs/>
                <w:spacing w:val="-13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pacing w:val="-13"/>
                <w:sz w:val="28"/>
              </w:rPr>
            </w:pPr>
            <w:r>
              <w:rPr>
                <w:b/>
                <w:bCs/>
                <w:spacing w:val="-13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pacing w:val="-13"/>
                <w:sz w:val="28"/>
              </w:rPr>
              <w:t>Основы музыкальной грамоты: м</w:t>
            </w:r>
            <w:r>
              <w:rPr>
                <w:spacing w:val="-12"/>
                <w:sz w:val="28"/>
              </w:rPr>
              <w:t xml:space="preserve">узыкальные размеры: 4/4, 2/4,3/4.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pacing w:val="-13"/>
                <w:sz w:val="28"/>
              </w:rPr>
            </w:pPr>
            <w:r>
              <w:rPr>
                <w:b/>
                <w:bCs/>
                <w:spacing w:val="-13"/>
                <w:sz w:val="28"/>
              </w:rPr>
            </w:r>
          </w:p>
          <w:p>
            <w:pPr>
              <w:pStyle w:val="Normal"/>
              <w:spacing w:lineRule="auto" w:line="216"/>
              <w:rPr>
                <w:bCs/>
                <w:spacing w:val="-13"/>
                <w:sz w:val="28"/>
              </w:rPr>
            </w:pPr>
            <w:r>
              <w:rPr>
                <w:bCs/>
                <w:spacing w:val="-13"/>
                <w:sz w:val="28"/>
              </w:rPr>
              <w:t>Спортивный  праздник  «Я здоровье берег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Упражнения для развития чувства рит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Восприятие сильной и слабой доли на слух, отмечая это движ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екабр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Ритмические упражнения с музыкальным заданием.  </w:t>
            </w:r>
            <w:r>
              <w:rPr>
                <w:bCs/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Построение в колонну по одному и по д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Построение в шеренгу, в </w:t>
            </w:r>
            <w:r>
              <w:rPr>
                <w:bCs/>
                <w:spacing w:val="-13"/>
                <w:sz w:val="28"/>
              </w:rPr>
              <w:t>круг, сужение и расширение круга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pacing w:val="-13"/>
                <w:sz w:val="28"/>
              </w:rPr>
            </w:pPr>
            <w:r>
              <w:rPr>
                <w:bCs/>
                <w:spacing w:val="-13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pacing w:val="-13"/>
                <w:sz w:val="28"/>
              </w:rPr>
              <w:t>Свободное размещение в зале, построение «цепочкой»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pacing w:val="-13"/>
                <w:sz w:val="28"/>
              </w:rPr>
            </w:pPr>
            <w:r>
              <w:rPr>
                <w:bCs/>
                <w:spacing w:val="-13"/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bCs/>
                <w:spacing w:val="-13"/>
                <w:sz w:val="28"/>
              </w:rPr>
              <w:t>Построение «воротца»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bCs/>
                <w:spacing w:val="-13"/>
                <w:sz w:val="28"/>
              </w:rPr>
              <w:t>Построение из одного круга в д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-13"/>
                <w:sz w:val="28"/>
              </w:rPr>
            </w:pPr>
            <w:r>
              <w:rPr>
                <w:bCs/>
                <w:spacing w:val="-13"/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13"/>
                <w:sz w:val="28"/>
              </w:rPr>
            </w:pPr>
            <w:r>
              <w:rPr>
                <w:bCs/>
                <w:spacing w:val="-13"/>
                <w:sz w:val="28"/>
              </w:rPr>
              <w:t>Движения круга в разных направлениях. Движение колонны по диагонали с переходом в центре через одного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pacing w:val="-13"/>
                <w:sz w:val="28"/>
              </w:rPr>
            </w:pPr>
            <w:r>
              <w:rPr>
                <w:bCs/>
                <w:spacing w:val="-13"/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bCs/>
                <w:spacing w:val="-13"/>
                <w:sz w:val="28"/>
              </w:rPr>
              <w:t xml:space="preserve">Ходьба со сменой направления. Игра «Пожалуйст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pacing w:val="-13"/>
                <w:sz w:val="28"/>
              </w:rPr>
            </w:pPr>
            <w:r>
              <w:rPr>
                <w:bCs/>
                <w:spacing w:val="-13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pacing w:val="-13"/>
                <w:sz w:val="28"/>
              </w:rPr>
              <w:t xml:space="preserve">Общеразвивающие  упражнения  для шеи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pacing w:val="-13"/>
                <w:sz w:val="28"/>
              </w:rPr>
            </w:pPr>
            <w:r>
              <w:rPr>
                <w:bCs/>
                <w:spacing w:val="-13"/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bCs/>
                <w:spacing w:val="-13"/>
                <w:sz w:val="28"/>
              </w:rPr>
              <w:t>Общеразвивающие  упражнения  для рук: «зеркало», «птица», «волн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pacing w:val="-13"/>
                <w:sz w:val="28"/>
              </w:rPr>
            </w:pPr>
            <w:r>
              <w:rPr>
                <w:bCs/>
                <w:spacing w:val="-13"/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bCs/>
                <w:spacing w:val="-13"/>
                <w:sz w:val="28"/>
              </w:rPr>
              <w:t>Общеразвивающие  упражнения  для растяжки: «марионетка», «йог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pacing w:val="-13"/>
                <w:sz w:val="28"/>
              </w:rPr>
            </w:pPr>
            <w:r>
              <w:rPr>
                <w:bCs/>
                <w:spacing w:val="-13"/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bCs/>
                <w:spacing w:val="-13"/>
                <w:sz w:val="28"/>
              </w:rPr>
              <w:t>Общеразвивающие  упражнения  для ног. Разминка для голеностопных суставов и ст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жнения на повторение: «дерево», «цветок». </w:t>
            </w:r>
            <w:r>
              <w:rPr>
                <w:bCs/>
                <w:spacing w:val="-13"/>
                <w:sz w:val="28"/>
              </w:rPr>
              <w:t xml:space="preserve"> Игра «Зеркал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pacing w:val="-13"/>
                <w:sz w:val="28"/>
              </w:rPr>
            </w:pPr>
            <w:r>
              <w:rPr>
                <w:bCs/>
                <w:spacing w:val="-13"/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bCs/>
                <w:spacing w:val="-13"/>
                <w:sz w:val="28"/>
              </w:rPr>
              <w:t>Общеразвивающие  упражнения для плечевого поя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pacing w:val="-13"/>
                <w:sz w:val="28"/>
              </w:rPr>
            </w:pPr>
            <w:r>
              <w:rPr>
                <w:bCs/>
                <w:spacing w:val="-13"/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bCs/>
                <w:spacing w:val="-13"/>
                <w:sz w:val="28"/>
              </w:rPr>
              <w:t xml:space="preserve">Общеразвивающие  упражнения  для туловищ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Упражнения для контроля и формирование оса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Упражнения для контроля и формирование оса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Упражнения для контроля и формирование осан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pacing w:val="-13"/>
                <w:sz w:val="28"/>
              </w:rPr>
            </w:pPr>
            <w:r>
              <w:rPr>
                <w:b/>
                <w:bCs/>
                <w:spacing w:val="-13"/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bCs/>
                <w:spacing w:val="-13"/>
                <w:sz w:val="28"/>
              </w:rPr>
              <w:t>Общеразвивающие  упражнения  для ног. Развитие выворо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Разучивание развивающего танцевального этюда «Дружб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учивание развивающего танцевального этюда «Дружб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pacing w:val="-13"/>
                <w:sz w:val="28"/>
              </w:rPr>
            </w:pPr>
            <w:r>
              <w:rPr>
                <w:b/>
                <w:bCs/>
                <w:spacing w:val="-13"/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pacing w:val="-13"/>
                <w:sz w:val="28"/>
              </w:rPr>
              <w:t xml:space="preserve">Рассказ о русском танце. </w:t>
            </w:r>
            <w:r>
              <w:rPr>
                <w:sz w:val="28"/>
              </w:rPr>
              <w:t xml:space="preserve">  Покло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Элементы народно-сценического танца</w:t>
            </w:r>
            <w:r>
              <w:rPr>
                <w:spacing w:val="-3"/>
                <w:sz w:val="28"/>
              </w:rPr>
              <w:t>.</w:t>
            </w:r>
            <w:r>
              <w:rPr>
                <w:sz w:val="28"/>
              </w:rPr>
              <w:t xml:space="preserve"> Позиции ног.</w:t>
            </w:r>
            <w:r>
              <w:rPr>
                <w:spacing w:val="-3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Элементы народно-сценического танц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зиции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Элементы народно-сценического танца</w:t>
            </w:r>
            <w:r>
              <w:rPr>
                <w:spacing w:val="-3"/>
                <w:sz w:val="28"/>
              </w:rPr>
              <w:t xml:space="preserve"> «ел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Элементы народно-сценического танца</w:t>
            </w:r>
            <w:r>
              <w:rPr>
                <w:bCs/>
                <w:spacing w:val="-13"/>
                <w:sz w:val="28"/>
              </w:rPr>
              <w:t xml:space="preserve"> «гармо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Элементы народно-сценического танца. Игры с пением « Заинька»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Элементы народно-сценического танца полуприсе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«Я здоровье берегу - быть здоровым я хочу»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Хореографический фестиваль «От пяти до се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Элементы народно-сценического танца. Прыжки на двух ног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Элементы народно-сценического танца. Прито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Разучивание движений к развивающему танцевальному  этюду  «Блин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Разучивание движений к развивающему танцевальному  этюду  «Бл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Отработка движений к развивающему танцевальному  этюду  «Блины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Разучивание движений к развивающему танцевальному  этюду  «Где был Иванушка?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Разучивание движений к развивающему танцевальному  этюду  «Где был Иванушка?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Отработка движений к развивающему танцевальному  этюду  «Где был Иванушка?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Разучивание движений к развивающему танцевальному  этюду  «Коротыш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ма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Разучивание движений к развивающему танцевальному  этюду  «Коротышки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Отработка движений к развивающему танцевальному  этюду  «Коротышки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Повторение  развивающих этюдов:   «Блины», «Где был Иванушка?», «Коротыш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Повторение пройденного материал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Подготовка к открытому занят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Открытое занятие перед роди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Рефлексия итог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День защиты детей игровая програм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01"/>
        <w:widowControl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Style101"/>
        <w:widowControl/>
        <w:spacing w:lineRule="auto" w:line="360"/>
        <w:ind w:firstLine="708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Итого часов за год - </w:t>
      </w:r>
      <w:r>
        <w:rPr>
          <w:b/>
          <w:color w:val="000000"/>
          <w:sz w:val="28"/>
        </w:rPr>
        <w:t>72 (1</w:t>
      </w:r>
      <w:r>
        <w:rPr>
          <w:b/>
          <w:sz w:val="28"/>
        </w:rPr>
        <w:t xml:space="preserve"> академический час по 30 минут 2 раза в неделю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ти к концу учебного года буд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тмично двигаться под музыку, выполнять самостоятельно танцевальные комбин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Обучающиеся  будут </w:t>
      </w:r>
      <w:r>
        <w:rPr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о правилах поведения на занят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нешнему виду на зан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воспроизводить заданный ритмический рисунок хлоп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ередать характер музыкального произведения в дви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игровых и плясовых движениях различные нюансы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 и непринужденно выполнять все игровые и плясовые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но выполнять несложные движения руками и ног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 с предметами (колокольчики, мячик, гимнастические предметы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/>
      </w:pPr>
      <w:r>
        <w:rPr/>
        <w:t>Календарный учебный график</w:t>
      </w:r>
    </w:p>
    <w:tbl>
      <w:tblPr>
        <w:tblW w:w="104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0"/>
        <w:gridCol w:w="2966"/>
        <w:gridCol w:w="2007"/>
        <w:gridCol w:w="1272"/>
        <w:gridCol w:w="6"/>
        <w:gridCol w:w="1760"/>
        <w:gridCol w:w="6"/>
      </w:tblGrid>
      <w:tr>
        <w:trPr>
          <w:trHeight w:val="1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исциплин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ремя проведения зан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орм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ых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(академ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есто проведения</w:t>
            </w:r>
          </w:p>
        </w:tc>
      </w:tr>
      <w:tr>
        <w:trPr>
          <w:trHeight w:val="10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витие танцевальных движе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недельник,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ед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7:05-17:35</w:t>
            </w:r>
          </w:p>
          <w:p>
            <w:pPr>
              <w:pStyle w:val="Normal"/>
              <w:ind w:lef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рупповая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зыкальный зал</w:t>
            </w:r>
          </w:p>
        </w:tc>
      </w:tr>
      <w:tr>
        <w:trPr>
          <w:trHeight w:val="357" w:hRule="atLeast"/>
        </w:trPr>
        <w:tc>
          <w:tcPr>
            <w:tcW w:w="10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Объем нагрузки  (во вторую половину дня):</w:t>
            </w:r>
          </w:p>
        </w:tc>
      </w:tr>
      <w:tr>
        <w:trPr>
          <w:trHeight w:val="357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ксимальный объем нагрузки на одном занятии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 минут</w:t>
            </w:r>
          </w:p>
        </w:tc>
      </w:tr>
      <w:tr>
        <w:trPr>
          <w:trHeight w:val="357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симальный объем нагрузки в неделю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 минут</w:t>
            </w:r>
          </w:p>
        </w:tc>
      </w:tr>
      <w:tr>
        <w:trPr>
          <w:trHeight w:val="357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симальный объем нагрузки в меся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 минут</w:t>
            </w:r>
          </w:p>
        </w:tc>
      </w:tr>
    </w:tbl>
    <w:p>
      <w:pPr>
        <w:pStyle w:val="Style101"/>
        <w:widowControl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8"/>
          <w:szCs w:val="28"/>
        </w:rPr>
        <w:t>Дополнительная общеразвивающая программа «Пластика и грация» может быть эффективно реализована при взаимодействии следующих фактор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 – техническое  обеспечени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за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ленты цветные короткие на кольцах 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ложки деревя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цветы красные на л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ленты цветные  на палочках  30 ш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ложки деревянные  34 шт 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 колокольчики на палочке  10 шт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 погремушки 23 шт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цветы искусственные 18 ш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бубны 5ш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рубашки русские 5 ш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арафаны желтые и  оранжевые 8ш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юбки  для девочек  «Диско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костюм для мальчика  «Диско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стюмы «Радуга» 7 ш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омбинезоны голубые 10 ш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юбки красные 16 ш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фартуки «рябинки» 16 ш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юбки голубые «капельки» 10 ш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футболки с аппликицией  «капельк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юбки синие «капельки» 6 ш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жилетки для мальчиков синие 4ш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листочки осенние на палочках 50 ш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веточки осенние 60 шт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цветы большие из гофрированной бумаги 12 шт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латья «метелицы» с атрибутами (ленты на кольцах, повязки на голову) 6ш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шляпы «мухоморчики» 20ш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шляпы круглые «боровики» 6 ш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пелеринки «лучики»7 ш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пелеринки разноцветные 14ш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зонтики детские 4 ш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портивный инвентар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вровое покры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ка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лки гимнастически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я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у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ултанчики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зыкально-технически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центр – 1шт.</w:t>
      </w:r>
    </w:p>
    <w:p>
      <w:pPr>
        <w:pStyle w:val="Normal"/>
        <w:jc w:val="both"/>
        <w:rPr/>
      </w:pPr>
      <w:r>
        <w:rPr>
          <w:sz w:val="28"/>
          <w:szCs w:val="28"/>
        </w:rPr>
        <w:t>- фортепиано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утбук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орма для занят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девочек: темная юбка или лосины,  футболка или блузка, чеш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мальчиков: рубашка или фут</w:t>
        <w:softHyphen/>
        <w:t>болка, темные брюки, че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о для ОФП: спортивная форма или футболка и шорты, чеш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е обеспе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отека детских песен, клас</w:t>
        <w:softHyphen/>
        <w:t>сических и современных музыкальных ком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нет источники.</w:t>
      </w:r>
    </w:p>
    <w:p>
      <w:pPr>
        <w:pStyle w:val="Normal"/>
        <w:spacing w:before="12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дровое обеспечение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 дополнительного образования </w:t>
      </w:r>
    </w:p>
    <w:p>
      <w:pPr>
        <w:pStyle w:val="Normal"/>
        <w:spacing w:before="120" w:after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240"/>
        <w:ind w:firstLine="567"/>
        <w:jc w:val="center"/>
        <w:rPr/>
      </w:pPr>
      <w:r>
        <w:rPr>
          <w:b/>
          <w:sz w:val="28"/>
          <w:szCs w:val="28"/>
        </w:rPr>
        <w:t>Формы аттестации</w:t>
      </w:r>
    </w:p>
    <w:p>
      <w:pPr>
        <w:pStyle w:val="Normal"/>
        <w:ind w:left="-180" w:firstLine="18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Т</w:t>
      </w:r>
      <w:r>
        <w:rPr>
          <w:color w:val="000000"/>
          <w:spacing w:val="-3"/>
          <w:sz w:val="28"/>
          <w:szCs w:val="28"/>
        </w:rPr>
        <w:t>екущий  контроль проводится в течение учебного года в различных формах: участие в праздниках, фестивалях, концертах, утренниках.</w:t>
      </w:r>
    </w:p>
    <w:p>
      <w:pPr>
        <w:pStyle w:val="Normal"/>
        <w:ind w:hanging="6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</w:t>
      </w:r>
      <w:r>
        <w:rPr>
          <w:color w:val="000000"/>
          <w:spacing w:val="-3"/>
          <w:sz w:val="28"/>
          <w:szCs w:val="28"/>
        </w:rPr>
        <w:t>Промежуточная аттестация проводится по итогам учебного года. Форма проведения промежуточной аттестации: открытое занятие (отчётный концерт) для родителей.</w:t>
      </w:r>
    </w:p>
    <w:p>
      <w:pPr>
        <w:pStyle w:val="Normal"/>
        <w:ind w:hanging="680"/>
        <w:jc w:val="both"/>
        <w:rPr>
          <w:bCs/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</w:t>
      </w:r>
      <w:r>
        <w:rPr>
          <w:color w:val="000000"/>
          <w:spacing w:val="-3"/>
          <w:sz w:val="28"/>
          <w:szCs w:val="28"/>
        </w:rPr>
        <w:t>Итоговая аттестация обучающихся проводится в конце обучения по программе. Форма проведения итоговой аттестации – итоговое занятие.</w:t>
      </w:r>
    </w:p>
    <w:p>
      <w:pPr>
        <w:pStyle w:val="Normal"/>
        <w:spacing w:before="12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одика выявления уровня развития чувства ритма (разработана на основе методик А.Н. Зиминой И А.И. Бурениной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уровня развития чувства ритма. Проведение: наблюдение за детьми в процессе выполнения специально подобранных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уровня развития чувства ритм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ви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редача в движении характера знакомого музыкального произведения (3-х частная форм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– ребёнок самостоятельно, чётко производит смену движений, движения соответствуют характеру музы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– производит смену движений с запаздыванием (по показу других детей), движения соответствуют характеру музы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– смену движений производит с запаздыванием, движения не соответствуют характеру музы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дача в движении характера незнакомого музыкального произведения (фрагмента) после предварительного прослуши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– движения соответствуют характеру музыки, эмоциональное выполнение движ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- движения соответствуют характеру музыки, но недостаточная эмоциональность при выполнении дви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– движения не соответствуют музыке, отсутствие эмоций при дви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ответствие ритма движений ритму музы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– чёткое выполнение движ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– выполнение движений с ошибк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– движение выполняется не ритми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ординация движений и внимание («ритмическое эхо со звучащими жестами»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– ребёнок выполняет все движения без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– допускает 1-2 ошиб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– не справляется с зада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спроизведение рит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спроизведение ритма знакомой песни под своё пение: высокий – ребёнок точно воспроизводит ритмической рисунок знакомой песни; средний – воспроизводит ритм песни с 1-2 ошибками; низкий – неверно воспроизводит ритм пес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воспроизведение ритма мелодии, сыгранной педагогом на инструменте: высокий – ребёнок точно воспроизводит ритмической рисунок мелодии; средний – воспроизводит ритм песни с ошибками; низкий – неверно воспроизводит ритм пес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спроизведение ритма песни шагами: высокий – верно воспроизводит ритм песни шагами на месте и по залу; средний – верно воспроизводит ритм песни шагами на месте; низкий – допускает много ошибок или не справляется с зад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спроизведение ритмических рисунков в хлопках или на ударных инструментах («ритмическое эхо»): высокий – ребёнок воспроизводит ритмический рисунок без ошибок; средний – допускает 2-3 ошибки; низкий – не верно воспроизводит ритмический рису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Твор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сочинение ритмических рисунков: высокий – ребёнок сам сочиняет и оригинальные ритмически рисунки; средний – использует стандартные ритмические рисунки; низкий – не справляется с зад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нцевальное: высокий – ребёнок чувствует характер музыки, ритм, передаёт это в движении; самостоятельно использует знакомые движения или придумывает свои; движения выразительны; средний – чувствует общий ритм музыки, повторяет движения за другими, движения соответствуют характеру музыки; низкий – не чувствует характер музыки, движения не соответствуют музы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агностика уровня музыкально-двигательного развития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ординация, ловкость движений – точность движений, координация рук и ног при выполнении упражнений. Для проверки уровня развития координации рук и ног применяются следующие задани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сти в сторону правую руку и в противоположную сторону левую ногу и наоборот. </w:t>
      </w:r>
      <w:r>
        <w:rPr>
          <w:b/>
          <w:sz w:val="28"/>
          <w:szCs w:val="28"/>
        </w:rPr>
        <w:t>Упражнение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нять одновременно согнутую в локте правую руку и согнутую в колене левую ногу (и наоборот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сти вперед правую руку и назад левую ногу и наобор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а - правильное одновременное выполнение движений. 2 балла - неодновременное, но правильное; верное выполнение после повторного показа. 1 балл - неверное выполнение движений. - Творческие проявления - умение импровизировать под знакомую и незнакомую музыку на основе освоенных на занятиях движений, а также придумывать собственные, оригинальные «п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ст на определение склонности детей к танцевальному творче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под музыку (после предварительного прослушивания) изобразить следующие персонажи: ромашку, пчелку, солнечный зайчик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балл - умение самостоятельно находить свои оригинальные движения, подбирать слова, характеризующие музыку и пластический обр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 - движения его довольно простые, исполняет лишь однотипные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- ребенок не способен перевоплощаться в творческой музыкально-игровой импров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бкость тела – это степень прогиба назад и вперед. При хорошей гибкости корпус свободно наклоняетс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жнение «Отодвинь кубик дальше»</w:t>
      </w:r>
      <w:r>
        <w:rPr>
          <w:sz w:val="28"/>
          <w:szCs w:val="28"/>
        </w:rPr>
        <w:t xml:space="preserve"> (проверка гибкости тела вперед). Детям предлагается сесть на ковер так, чтобы пятки находились у края ковра, ноги прямые на ширине плеч, прижаты к ковру. У края ковра на полу между ступнями ног расположен кубик. Следует наклониться и отодвинуть кубик как можно дальше. Колени не поднимать, ноги должны оставаться прямыми. Оценивается расстояние в сантиметрах от линии пяток до грани кубика, в которую ребенок упирался пальцами. 3см и меньше – низкий уровень (1 балл). 4-7см – средний уровень (2 балла) 8-11см – высокий уровень (3 балл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жнение «Кольцо»</w:t>
      </w:r>
      <w:r>
        <w:rPr>
          <w:sz w:val="28"/>
          <w:szCs w:val="28"/>
        </w:rPr>
        <w:t xml:space="preserve"> (проверка гибкости тела назад). Исходное положение, лёжа на животе, поднимаем спину, отводим назад (руки упираются в пол), одновременно сгибая ноги в коленях, стараемся достать пальцами ног до макушки. 3 балл – максимальная подвижность позвоночника вперед и назад. 2 балл – средняя подвижность позвоночника. 1 балл - упражнения на гибкость вызывают затруднения. - Музыкальность – способность воспринимать и передавать в движении образ и основные средства выразительности, изменять движения в соответствии с фразами, темпом и ритмом. Оценивается соответствие исполнения движений музыке (в процессе самостоятельного исполнения - без показа педагога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жнение «Кто из лесу вышел?»</w:t>
      </w:r>
      <w:r>
        <w:rPr>
          <w:sz w:val="28"/>
          <w:szCs w:val="28"/>
        </w:rPr>
        <w:t xml:space="preserve"> После прослушивания музыки ребенок должен не только угадать кто вышел из лесу, но и показать движением. Закончить движение с остановкой музыки. (отражение в движении характера музыки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жнение «Заведи мотор».</w:t>
      </w:r>
      <w:r>
        <w:rPr>
          <w:sz w:val="28"/>
          <w:szCs w:val="28"/>
        </w:rPr>
        <w:t xml:space="preserve"> Дети сгибают руки в локтях и выполняют вращательные движения. Под медленную музыку - медленно, под быструю – быстро (переключение с одного темпа на другой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жнение «Страусы».</w:t>
      </w:r>
      <w:r>
        <w:rPr>
          <w:sz w:val="28"/>
          <w:szCs w:val="28"/>
        </w:rPr>
        <w:t xml:space="preserve"> Под тихую музыку дети двигаются, как «страусы». Под громкую музыку «прячут голову в песок» (отражение в движении динамических оттенков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балла – умение передавать характер мелодии, самостоятельно начинать и заканчивать движение вместе с музыкой, передавать основные средства музыкальной выразительности (темп, динамику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ла – в движениях выражается общий характер музыки, темп; начало и конец музыкального произведения совпадают не всег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балл – движения не отражают характер музыки и не совпадают с темпом, ритмом, а также с началом и концом произ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Эмоциональность</w:t>
      </w:r>
      <w:r>
        <w:rPr>
          <w:sz w:val="28"/>
          <w:szCs w:val="28"/>
        </w:rPr>
        <w:t xml:space="preserve"> – выразительность мимики и пантомимики, умение передавать в мимике, позе, жестах разнообразную гамму чувств исходя из музыки и содержания композиции (страх, радость, удивление, настороженность, восторг, тревогу и т.д.), умение выразить свои чувства не только в движении, но и в слове. Эмоциональные дети часто подпевают во время движения, что-то приговаривают, после выполнения упражнения ждут от педагога оценки. У неэмоциональных детей мимика бедная, движения не выразительные. Оценивается этот показатель по внешним проявлениям (Э-1, Э-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изобразить «усталую старушку», «хитрую лису», «девочку, которая удивляется», «сердитого волка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витие чувства ритма.</w:t>
      </w:r>
      <w:r>
        <w:rPr>
          <w:sz w:val="28"/>
          <w:szCs w:val="28"/>
        </w:rPr>
        <w:t xml:space="preserve"> Ритмические упражнения – передача в движении ритма прослушанного музыкального произведения. Эти задания требуют от детей постоянного сосредоточения внимания. Если чувство ритма несовершенно, то замедляется становление развернутой (слитной) речи, она невыразительна и слабо интонирована; ребенок говорит примитивно, используя короткие отрывочные высказывания. Упражнения с ладошками. Педагог говорит детям, что он будет хлопать в ладоши по – разному, а дети должны постараться точно повторить его хлопки. Педагог сидит перед детьми и четвертными длительностями выполняет разнообразные хлопки. Педагог должен молчать, реагируя на исполнение мим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4 раза по коленям обеими руками (повторить 2 ра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3 раза по коленям, 1 раз в ладоши (повторять до точного испол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2 раза по коленям, 2 раза в ладош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1 раз по коленям, 1 раз в ладоши (с повторением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балл - с ритмическими заданиями не справляется, не может передать хлопками ритмический рисунок. 2 балла – выполняет лишь отдельные упражнения, с несложным ритмическим рисунком. 3 балла – точно передает ритмический рисунок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ни развития ребенка в музыкально-ритмической деятель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уровень (высокий 15-18 баллов) предполагал высокую двигательную активность детей, хорошую координацию движений, способность к танцевальной импровизации. Ребенок умеет передавать характер мелодии, самостоятельно начинать и заканчивать движение вместе с музыкой, менять движение на каждую часть музыки. Имеет устойчивый интерес и проявляет потребность к восприятию движений под музыку. Хлопками передает ритмический рису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уровень (средний 10-14 баллов). Этому уровню свойственна слабая творческая активность детей, движения его довольно простые, исполняет лишь однотипные движения. Воспроизводит несложный ритм. Передаёт только общий характер, темп музыки. Умеет выразить свои чувства в движении. В образно - игровых движениях легко передает характер персонажа. Верное выполнение упражнений на координацию после повторного показа дви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му уровню (низкому 6-9 баллов) соответствовали следующие характеристики детей: они повторяют несложные упражнения за педагогом, но при этом их повторы вялые, мало подвижные, наблюдается некоторая скованность, заторможенность действий, слабое реагирование на звучание музыки. Движения не отражают характер музыки и не совпадают с темпом, ритмом, а также с началом и концом произведения. Мимика бедная, движения невыразительные. Ребенок не способен перевоплощаться в творческой музыкально-игровой импровизации. С ритмическими заданиями не справляется, не может передать хлопками ритмический рисунок. Упражнения на гибкость вызывают затру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</w:t>
      </w:r>
      <w:r>
        <w:rPr>
          <w:sz w:val="28"/>
          <w:szCs w:val="28"/>
        </w:rPr>
        <w:t xml:space="preserve">данной программы от уже существующих программ в этой области заключается в том, что, учитывая то, что основной формой деятельности является игра, весь материал программы преподносится через образ, характер, развлечение, позволяет детям освоить азы культуры движения.  Материал программы доступен, интересен и понятен.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является</w:t>
      </w:r>
      <w:r>
        <w:rPr>
          <w:color w:val="000000"/>
          <w:sz w:val="28"/>
          <w:szCs w:val="28"/>
        </w:rPr>
        <w:t xml:space="preserve"> начальным этапом для более сложных хореографических дисциплин.</w:t>
      </w:r>
      <w:r>
        <w:rPr>
          <w:sz w:val="28"/>
          <w:szCs w:val="28"/>
        </w:rPr>
        <w:t xml:space="preserve"> Программа состоит из отдельных тематических блоков, но в связи со спецификой обучения в хореографическом коллективе, границы их сглаж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программе связаны с использованием в первую очередь принципа наглядности. Программа ориентирована на применение широкого комплекса игровых технологий. В структуру программы входят 4 раздела: вводное занятие, ОФП, ритмические игры, музыкально- танцевальные движения.</w:t>
      </w:r>
    </w:p>
    <w:p>
      <w:pPr>
        <w:pStyle w:val="Normal"/>
        <w:spacing w:before="120" w:after="240"/>
        <w:ind w:firstLine="567"/>
        <w:jc w:val="both"/>
        <w:rPr/>
      </w:pPr>
      <w:r>
        <w:rPr>
          <w:b/>
          <w:sz w:val="28"/>
          <w:szCs w:val="28"/>
        </w:rPr>
        <w:t>Организация образовательного процесса</w:t>
      </w:r>
      <w:r>
        <w:rPr>
          <w:sz w:val="28"/>
          <w:szCs w:val="28"/>
        </w:rPr>
        <w:t xml:space="preserve"> – очная. </w:t>
      </w:r>
    </w:p>
    <w:p>
      <w:pPr>
        <w:pStyle w:val="Normal"/>
        <w:spacing w:before="120" w:after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формами работы</w:t>
      </w:r>
      <w:r>
        <w:rPr>
          <w:sz w:val="28"/>
          <w:szCs w:val="28"/>
        </w:rPr>
        <w:t xml:space="preserve"> с детьми являются </w:t>
      </w:r>
      <w:r>
        <w:rPr>
          <w:b/>
          <w:i/>
          <w:sz w:val="28"/>
          <w:szCs w:val="28"/>
        </w:rPr>
        <w:t>групповые занят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240"/>
        <w:ind w:firstLine="567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 – наглядный, практический, словесный, игрово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лгоритм учебного занятия: </w:t>
      </w:r>
      <w:r>
        <w:rPr>
          <w:sz w:val="28"/>
          <w:szCs w:val="28"/>
        </w:rPr>
        <w:t>занятие состоит из подготовительной (вводной), основной и заключительной частей и начинается с поклона. Вводную часть составляют упражнения и движения динамичного характера, воздействующие на весь организм: ходьба, бег, прыжки. Основная часть включает в себя разучивание танцевальных элементов, музыкально-ритмических иг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ительная часть – упражнения на восстановление дыхания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Барышникова Т. Азбука хореографии. Москва,  2000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кина СИ. Ломова Т.П. Музыка и движение, 2001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ен, М.М. Физическое совершенствование как основное понятие теории физической культуры / М.М. Боген // Теория и практика физической культуры. – 1997. – №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чкарева Н.И. Методика преподавания русского танца. – Кемерово 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чкарева Н.И. Ритмика и хореография. – Кемерово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енина А.И. Ритмическая пластика: Программа по ритмической пластике для детей дошкольного и младшего школьного возраста. - СПб., 19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ский фитнес. М.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. Психология здоровья. Дыхательные упражнения.  [http://adalin.mospsy.ru]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</w:rPr>
        <w:t>Концепция  развития дополнительного образования детей (утверждена распоряжением Правительства Российской Федерации от 4 сентября 2014 г.  № 1726-р)</w:t>
      </w:r>
      <w:r>
        <w:rPr/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ицкая Т. Гимнастика и танец. М.,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фиц И.В. Ритмика: Учебное пособие. М.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ие и организационные подходы к формированию здоровьесберегающей среды в системе дошкольного образования: Метод.пособие – Кемерово: кузбассвузиздат, 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</w:rPr>
      </w:pPr>
      <w:r>
        <w:rPr>
          <w:sz w:val="28"/>
          <w:szCs w:val="28"/>
        </w:rPr>
        <w:t xml:space="preserve">Партерный экзерсис.[http://balet/ru]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(утвержден Приказом Министерства образования и науки Российской Федерации от 29 августа 2013 г. N 100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Главного государственного санитарного врача Российской Федерации от 4 июля 2014 г. N 41 г. Москва</w:t>
      </w:r>
      <w:r>
        <w:rPr>
          <w:sz w:val="28"/>
          <w:szCs w:val="28"/>
          <w:shd w:fill="FFFFFF" w:val="clear"/>
        </w:rPr>
        <w:t xml:space="preserve">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</w:t>
      </w:r>
    </w:p>
    <w:p>
      <w:pPr>
        <w:pStyle w:val="LO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Федеральный закон от 29 декабря 2012 года №273-ФЗ «Об образовании в Российской Федерации».</w:t>
      </w:r>
    </w:p>
    <w:p>
      <w:pPr>
        <w:pStyle w:val="Normal"/>
        <w:spacing w:lineRule="auto" w:line="276"/>
        <w:jc w:val="center"/>
        <w:rPr>
          <w:rStyle w:val="FontStyle49"/>
          <w:b/>
          <w:b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Heading2"/>
        <w:jc w:val="left"/>
        <w:rPr>
          <w:rStyle w:val="FontStyle49"/>
          <w:b/>
          <w:b/>
          <w:sz w:val="28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3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i/>
      <w:iCs/>
      <w:spacing w:val="20"/>
      <w:sz w:val="16"/>
      <w:szCs w:val="16"/>
    </w:rPr>
  </w:style>
  <w:style w:type="character" w:styleId="FontStyle24">
    <w:name w:val="Font Style2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5">
    <w:name w:val="Font Style25"/>
    <w:qFormat/>
    <w:rPr>
      <w:rFonts w:ascii="Microsoft Sans Serif" w:hAnsi="Microsoft Sans Serif" w:cs="Microsoft Sans Serif"/>
      <w:sz w:val="16"/>
      <w:szCs w:val="16"/>
    </w:rPr>
  </w:style>
  <w:style w:type="character" w:styleId="FontStyle26">
    <w:name w:val="Font Style26"/>
    <w:qFormat/>
    <w:rPr>
      <w:rFonts w:ascii="Microsoft Sans Serif" w:hAnsi="Microsoft Sans Serif" w:cs="Microsoft Sans Serif"/>
      <w:sz w:val="20"/>
      <w:szCs w:val="20"/>
    </w:rPr>
  </w:style>
  <w:style w:type="character" w:styleId="FontStyle53">
    <w:name w:val="Font Style53"/>
    <w:qFormat/>
    <w:rPr>
      <w:rFonts w:ascii="Arial" w:hAnsi="Arial" w:cs="Arial"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b/>
      <w:bCs/>
      <w:sz w:val="14"/>
      <w:szCs w:val="14"/>
    </w:rPr>
  </w:style>
  <w:style w:type="character" w:styleId="FontStyle79">
    <w:name w:val="Font Style79"/>
    <w:qFormat/>
    <w:rPr>
      <w:rFonts w:ascii="Arial" w:hAnsi="Arial" w:cs="Arial"/>
      <w:sz w:val="18"/>
      <w:szCs w:val="18"/>
    </w:rPr>
  </w:style>
  <w:style w:type="character" w:styleId="FontStyle80">
    <w:name w:val="Font Style80"/>
    <w:qFormat/>
    <w:rPr>
      <w:rFonts w:ascii="Century Schoolbook" w:hAnsi="Century Schoolbook" w:cs="Century Schoolbook"/>
      <w:sz w:val="20"/>
      <w:szCs w:val="20"/>
    </w:rPr>
  </w:style>
  <w:style w:type="character" w:styleId="FontStyle81">
    <w:name w:val="Font Style81"/>
    <w:qFormat/>
    <w:rPr>
      <w:rFonts w:ascii="Century Schoolbook" w:hAnsi="Century Schoolbook" w:cs="Century Schoolbook"/>
      <w:sz w:val="20"/>
      <w:szCs w:val="20"/>
    </w:rPr>
  </w:style>
  <w:style w:type="character" w:styleId="FontStyle82">
    <w:name w:val="Font Style82"/>
    <w:qFormat/>
    <w:rPr>
      <w:rFonts w:ascii="Century Schoolbook" w:hAnsi="Century Schoolbook" w:cs="Century Schoolbook"/>
      <w:sz w:val="20"/>
      <w:szCs w:val="20"/>
    </w:rPr>
  </w:style>
  <w:style w:type="character" w:styleId="FontStyle83">
    <w:name w:val="Font Style83"/>
    <w:qFormat/>
    <w:rPr>
      <w:rFonts w:ascii="Century Schoolbook" w:hAnsi="Century Schoolbook" w:cs="Century Schoolbook"/>
      <w:sz w:val="20"/>
      <w:szCs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pacing w:val="7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/>
      <w:ind w:firstLine="278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9"/>
      <w:ind w:firstLine="33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7"/>
    </w:pPr>
    <w:rPr>
      <w:rFonts w:ascii="Microsoft Sans Serif" w:hAnsi="Microsoft Sans Serif" w:cs="Microsoft Sans Serif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2"/>
      <w:jc w:val="center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</w:pPr>
    <w:rPr>
      <w:rFonts w:ascii="Microsoft Sans Serif" w:hAnsi="Microsoft Sans Serif" w:cs="Microsoft Sans Serif"/>
    </w:rPr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178"/>
      <w:jc w:val="center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ind w:firstLine="62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87"/>
      <w:ind w:hanging="96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Основной текст 2"/>
    <w:basedOn w:val="Normal"/>
    <w:qFormat/>
    <w:pPr>
      <w:shd w:fill="FFFFFF" w:val="clear"/>
      <w:outlineLvl w:val="1"/>
    </w:pPr>
    <w:rPr>
      <w:color w:val="00000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680" w:after="60"/>
      <w:jc w:val="center"/>
    </w:pPr>
    <w:rPr>
      <w:b/>
      <w:bCs/>
      <w:spacing w:val="7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31:00Z</dcterms:created>
  <dc:creator>www.PHILka.RU</dc:creator>
  <dc:description/>
  <cp:keywords/>
  <dc:language>en-US</dc:language>
  <cp:lastModifiedBy>Admin</cp:lastModifiedBy>
  <cp:lastPrinted>2019-08-29T10:46:00Z</cp:lastPrinted>
  <dcterms:modified xsi:type="dcterms:W3CDTF">2024-10-25T09:32:00Z</dcterms:modified>
  <cp:revision>40</cp:revision>
  <dc:subject/>
  <dc:title>Муниципальное бюджетное дошкольное образовательное учреждение</dc:title>
</cp:coreProperties>
</file>