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36"/>
      <w:bookmarkEnd w:id="2"/>
      <w:r>
        <w:rPr>
          <w:rFonts w:cs="Calibri"/>
          <w:b/>
          <w:bCs/>
        </w:rPr>
        <w:t>ПОКАЗАТЕЛ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ЕЯТЕЛЬНОСТИ ДОШКОЛЬНОЙ ОБРАЗОВАТЕЛЬНОЙ ОРГАНИЗАЦИ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ДЛЕЖАЩЕЙ САМООБСЛЕДОВА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9639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20"/>
        <w:gridCol w:w="7070"/>
        <w:gridCol w:w="1549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казател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иница измер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cs="Calibri"/>
              </w:rPr>
            </w:pPr>
            <w:bookmarkStart w:id="3" w:name="Par43"/>
            <w:bookmarkEnd w:id="3"/>
            <w:r>
              <w:rPr>
                <w:rFonts w:cs="Calibri"/>
              </w:rPr>
              <w:t>1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разовательная деятельност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155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жиме полного дня (8 - 12 час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155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жиме кратковременного пребывания (3 - 5 час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семейной дошкольной групп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ая численность воспитанников в возрасте до 3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41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ая численность воспитанников в возрасте от 3 до 8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114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4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жиме полного дня (8 - 12 час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4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жиме продленного дня (12 - 14 час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4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жиме круглосуточного пребы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5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5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5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 присмотру и уход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6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 дне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7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ая численность педагогических работников, в том числе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15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7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 человек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73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7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человек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6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1.7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 человека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26,5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7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 человека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26,5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8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 человек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73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8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сш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человека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13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8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в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 человек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6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9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 человек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10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9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 5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 человек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33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9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ыше 30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человека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13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0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человек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7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 человека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27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 человека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4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 человека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18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человек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155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5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зыкального руководител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5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структора по физической культур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5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ителя-логопе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5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огопе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5.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ителя-дефектолог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5.6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дагога-психолог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cs="Calibri"/>
              </w:rPr>
            </w:pPr>
            <w:bookmarkStart w:id="4" w:name="Par163"/>
            <w:bookmarkEnd w:id="4"/>
            <w:r>
              <w:rPr>
                <w:rFonts w:cs="Calibri"/>
              </w:rPr>
              <w:t>2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фраструкту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2,5кв. 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82 кв. 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личие физкультурного зал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личие музыкального зал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  <w:bookmarkStart w:id="5" w:name="Par186"/>
      <w:bookmarkStart w:id="6" w:name="Par186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7:29:00Z</dcterms:created>
  <dc:creator>Шулякова О.В.</dc:creator>
  <dc:description/>
  <cp:keywords/>
  <dc:language>en-US</dc:language>
  <cp:lastModifiedBy>USER</cp:lastModifiedBy>
  <dcterms:modified xsi:type="dcterms:W3CDTF">2014-09-18T07:46:00Z</dcterms:modified>
  <cp:revision>4</cp:revision>
  <dc:subject/>
  <dc:title/>
</cp:coreProperties>
</file>