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92405</wp:posOffset>
                </wp:positionV>
                <wp:extent cx="20097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7.75pt;mso-wrap-distance-left:9.05pt;mso-wrap-distance-right:9.05pt;mso-wrap-distance-top:0pt;mso-wrap-distance-bottom:0pt;margin-top:15.15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 города Пензы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1.06.2021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8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креплении </w:t>
      </w:r>
      <w:r>
        <w:rPr>
          <w:rFonts w:cs="Times New Roman" w:ascii="Times New Roman" w:hAnsi="Times New Roman"/>
          <w:b/>
          <w:sz w:val="26"/>
          <w:szCs w:val="26"/>
        </w:rPr>
        <w:t>муниципальных дошкольных образовательных учреждений города Пензы, реализующих основную образовательную программу дошкольного образования, за территориями микрорай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осуществления учета детей, проживающих на территории города Пензы, и приема детей, подлежащих зачислению в муниципальные дошкольные образовательные учреждения города Пензы, реализующие основную образовательную программу дошкольного образования, в соответствии с Федеральным законом РФ от 29.12.2012 № 273-ФЗ «Об образовании в Российской Федерации», приказом Министерства просвещения РФ от 15.05.2020 № 236 «Об утверждении порядка приема на обучение по образовательным программам дошкольного образования», а также руководствуясь Положением об Управлении образования города Пенз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крепить за территориями микрорайонов муниципальные дошкольные образовательные учреждения города Пензы, реализующие основную образовательную программу дошкольного образования (при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ям муниципальных дошкольных образовательных учреждений города Пенз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еспечить учет и приём в подведомственные учреждения детей, проживающих на закреплённой территории и имеющих право на получение дошко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воевременно информировать граждан о начале организации приёма в дошкольные учреждения, о количестве групп, их наполняемости с учетом утвержденных показа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каз Управления образования города Пензы от 24.04.2020 № 70 «О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креплении </w:t>
      </w:r>
      <w:r>
        <w:rPr>
          <w:rFonts w:cs="Times New Roman" w:ascii="Times New Roman" w:hAnsi="Times New Roman"/>
          <w:sz w:val="26"/>
          <w:szCs w:val="26"/>
        </w:rPr>
        <w:t>муниципальных дошкольных образовательных учреждений города Пензы, реализующих основную образовательную программу дошкольного образования за микрорайонами»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ействие настоящего приказа распространяется на правоотношения, возникшие с 01.04.202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тделу дополнительного образования, опеки, попечительства и кадрового обеспечения опубликовать настоящий приказ в средствах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делу общего образо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направить настоящий приказ в дошкольные образовательные учреждения, в отношении которых функции и полномочия учредителя осуществляет Управление образования города Пензы, для использования в работ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стить настоящий приказ на официальном сайте Управления образования города Пензы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риказа возложить на Ф.В. Клёмина, заместителя начальника Управления образования города Пен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</w:t>
        <w:tab/>
        <w:tab/>
        <w:tab/>
        <w:tab/>
        <w:tab/>
        <w:tab/>
        <w:tab/>
        <w:tab/>
        <w:t xml:space="preserve">                      Л.В. Чащина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образования города Пензы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01.06.2021 № 87</w:t>
      </w:r>
    </w:p>
    <w:p>
      <w:pPr>
        <w:pStyle w:val="Normal"/>
        <w:autoSpaceDE w:val="false"/>
        <w:spacing w:before="0" w:after="0"/>
        <w:ind w:left="396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ые дошкольные образовательные учреждения города Пензы, закрепленные</w:t>
      </w:r>
      <w:r>
        <w:rPr/>
        <w:t xml:space="preserve"> за территориями микрорайонов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4"/>
        <w:gridCol w:w="2901"/>
        <w:gridCol w:w="3338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образов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реждения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ритория микро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ули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дома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общеразвивающего вида № 4 города Пензы "Мозаика"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Измай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60, 60А,62,64,66,68,70,72,72А,  74,76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Анто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5,35,41,43,45,47,49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Жилой комплекс «Сурская Ривьера» ул. Анто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Е, 5Г, 5Д,5Л, 5Г,5 М,5В,5Н, 5П, 5Р, 5О</w:t>
            </w:r>
          </w:p>
        </w:tc>
      </w:tr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Муниципального бюджетного дошкольного образовательного учреждения детский сад общеразвивающего вида № 4 города Пензы "Солнышко"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Анто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56, 58, 62, 70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 г. Пензы «Ум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то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5А,7,9,11, 15, 17, 17А,19, 19А, 19Б, 21, 23, 23А, 27, 29, 31, 33,74,76</w:t>
            </w:r>
          </w:p>
        </w:tc>
      </w:tr>
      <w:tr>
        <w:trPr>
          <w:trHeight w:val="4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ал «Антошка» муниципального бюджетного дошкольного образовательного учреждения детского сада № 5 г. Пензы «Ум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то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А, 6,10, 12, 14,16, 18, 20, 22, 24,26,28, 30, 54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бролюб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лот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ое кольц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май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А с корпусами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, 2-й, 3-й проезд Добролюб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, 12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сновк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. 95 Корд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урское Лесничество те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 Стрелковая дивиз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 города Пен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ро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1 – 156А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е Кирпич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жеват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, 35, 37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к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виц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иликат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р. Красные Кирпич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арк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Муниципального бюджетного дошкольного образовательного учреждения детского сада № 7 города Пенз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кса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лаш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тай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урмист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ха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мато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лгоград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год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же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лин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0 -188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ивозерь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банская 2-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руж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л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мали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Харько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ебыш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0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иг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мышей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 проезды Бурмист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проезды Батай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Бухар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 Бухар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5 проезд Волгоград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,2, 3 проезды Вологодск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Кривозерь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проезд Окружн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 проезды Орловск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5, 6 проезды Черниго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нский Перв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 «Машенька» города Пен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9 янва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13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9 – 30 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Т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4, 6, 8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9 – 19 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упск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 – 24 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 8, 10,10А, 11, 12, 14, 15, 16, 17, 18, 19, 20, 22, 24, 26, 28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о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20, 1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тей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6, 8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мид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да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10, 12, 16, 18, 20, 22, 24, 26, 28, 30, 32, 34, 34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– 26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иолк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 4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№ 10 города Пензы «Калейдоскоп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рбеко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л. Сперан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нерала Глазу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5-летия Побе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5,7,9,11,15,19,21,23,27,29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 «Пограничное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схоз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бочинская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, 4В,4Б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«Зеленая роща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Сперан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№ 17 г. Пензы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9 г. Пензы «Катюш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бековская Б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ира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-42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лазу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2, 2/1, 3, 4, 5, 6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л. Малая Поля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неж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4, 7,7А, 9,9А,17А, 19А, 23, 25, 27, 29, 31.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орош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блоне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3-ий пр. Онеж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, 14, 16, 18, 20, 22 (общежитие), 24, 28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й Виноград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,28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1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ый Виноградный проезд</w:t>
              <w:tab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6, 8, 10, 17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Солнеч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5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дошкольного образовательного учрежд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№ 19 г. Пензы «Катюш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Победы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6, 128, 130, 132, 134, 136, 138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ахмани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6, 8, 12,13, 15, 17, 17А, 18А, 25, 27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поль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 6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р-д Рахмани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3,4,5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1 города Пензы «Колос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8 Март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,17а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сен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8 Мар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 – 179А, 179Б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ав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пин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, 19, 19А, 21, 23, 25, 27,27А,33,33Б, 35,35А, 37, 41, 45, 48, № 87-185,131А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имиряз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- 100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Бугро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5, 7, 10А, 14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тоциклет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124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гар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йк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6,8,8А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 проезды Огар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4, 5, 6, 7 проезды Гром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 6 проезды Средни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ый проезд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Тимиряз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Яблоч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  центр развития ребенка – 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 города Пензы «Радуга детств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8 Март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7, 9, 12, 14, 15, 16, 17, 18, 19, 20, 21, 22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пин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3А 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ознамен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раснознамен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оармей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люск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Бугро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,12,16,18,20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,15,17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изводствен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проезды Производствен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расноармей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Челюск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23 города Пензы «Росиноч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таниче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8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ильямс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хо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2б-25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ибоед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ач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4В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ститут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ннозавод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83,33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10,12,13,17  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созащит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2Б,22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доч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чник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6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чур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хов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7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о – Зеле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5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дое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Б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итомников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5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томниковая 2-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, 12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длес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24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собное хозяйство Торф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истан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натор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найпер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22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артако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48,7Г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лав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А – 2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читель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22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веточ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9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Ягод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52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Грибоед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1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 проезд Дач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Лодоч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9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Санатор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9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Снайпер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6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проезд Спартаков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Школь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 проезды Ягодны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ереулки Дач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Санатор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45,39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ок Сплавно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5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ордон –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он Студе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1Б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пик Коннозаводско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Санатор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45 – 4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«Дубрава» (дачный массив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урское лесничест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8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.сдт. Пригородно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родное лесничество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Аленушка» Муниципального бюджетного дошкольного образовательного учреждения детского сада № 23 города Пензы «Росиноч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виацион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7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г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. сдт. Луч -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. сдт. Весна -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т Отдых (территория) дачного массива Барковк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. Бедн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гтя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лг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е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6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тон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роб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7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ге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Железнодорожни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Иск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Дружб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Кооперато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 Осе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т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п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хоменк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нзе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9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еко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ланет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то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яз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нита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авя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ртирово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юкович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ельбище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. Перовск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 Мопр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Планет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Станюкевич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Затон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проезды Лугов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 проезды Д. Бедн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 проезды Санитар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 проезды Сортировоч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 проезды Славянски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ковка дачный поселок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Барко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Барков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2 «Рощица» Муниципального бюджетного дошкольного образовательного учреждения детского сада № 23 города Пензы «Росиноч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ин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жнё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рож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рма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горо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лнеч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сн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нцион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ша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ерепановых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Ерма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основ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Ушак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Черепановых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– пост 720к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 №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/ч 62026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йтраль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8, 121, 122, 125, 126</w:t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/ч 62026/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йтраль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3, 124, 127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31 города Пензы «Волшебная стран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мехлесхо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  нечетные дома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68 – 74,70А,74Б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– 72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ру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9,119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кружно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нов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х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имня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ура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ысо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Цветик -семицветик» Муниципального бюджетного дошкольного образовательного учреждения детского сада № 31 города Пензы «Волшебная стран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порож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ха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143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ьв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92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имферополь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8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о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рг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,2,3,4 переулки Симферопольски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роезд Симферополь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 – технику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Акварелька» Муниципального бюджетного дошкольного образовательного учреждения детского сада № 31 города Пензы «Волшебная стран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егов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96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,8,8А,9,9А,10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ц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8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4,6,8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 – Сад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4А, 6, 6А, 8, 8А, 10, 10А, 12, 12А, 14А, 16, 16А, 18, 18А, 20, 20А</w:t>
            </w:r>
          </w:p>
        </w:tc>
      </w:tr>
      <w:tr>
        <w:trPr>
          <w:trHeight w:val="1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3 «Лесная полянка» Муниципального бюджетного дошкольного образовательного учреждения детского сада № 31 города Пензы «Волшебная стран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й город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39 г. Пензы «Гнёздышко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со всего города по направлению врача офтальмоло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Крепыш» Муниципального бюджетного дошкольного образовательного учреждения детского сада № 39 г. Пензы «Гнёздышко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ти со всего города по направлению врача аллерголог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2 г. Пензы «Полян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ий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о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лга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хня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ский лесопитомни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ав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, 2 Дальнерече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коратив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озе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ьв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3 – 288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реняш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213</w:t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уст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шв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дник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тище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пл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0,11,12,14,15,16,17,35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Юго – Запад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одников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40 лет Октя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улга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Заозёр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1, 2, 3 Заозёр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. Здоровье - территор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т. Здоровье –1- территор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6 проезды 40 лет Октябр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Детствоград» Муниципального бюджетного дошкольного образовательного учреждения детского сада № 52 г. Пензы «Полян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хне - Вишне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одар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 – 29 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 – 87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 / Сверд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9/55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- 40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туз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рмонт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7, 7А, 13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шала Кры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Б, 8-36/8 (четная сторона)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7 – 79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редне - Кутуз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ка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 – 90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анжерей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майский переул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Сверд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Чка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Теремок» Муниципального бюджетного дошкольного образовательного учреждения детского сада № 52 г. Пензы «Полян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гда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55,2А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допья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18,20 – 22</w:t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йбыш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 – 56</w:t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рмонт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,14 - 48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37 (нечетная сторона)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тамб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-54, 56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мб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уйбыш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Водопья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Лескова 1,2,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Новотамбов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1, 2 Березов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ихтин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3 «Рябинушка» Муниципального бюджетного дошкольного образовательного учреждения   детского сада № 52 г. Пензы «Полян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гда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, 63А, 92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тут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4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го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1, 85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0 – 100, 99А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 – 39, кроме 38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ая Горк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таллис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Калин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огда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еталлист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й Подгор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4 «Реченька» Муниципального бюджетного дошкольного образовательного учреждения детского сада № 52 г. Пензы «полян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пл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 39, 41, 43, 45, 47, 49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ки 5, 6, 7, 8 Симферопольски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Симферопольски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имферопо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 - 83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кадемика Саха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 31</w:t>
            </w:r>
          </w:p>
        </w:tc>
      </w:tr>
      <w:tr>
        <w:trPr>
          <w:trHeight w:val="332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6 города Пензы «Капитош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це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-46, 44А, 44Б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, 15А, 17, 19, 21, 23А, 29, 30, 31, 33, 35, 38, 46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мчу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7 - 68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ж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,7,8,8А,9,10,10Б,11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я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акоз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7, 9 – 34 (чётная сторона), 39 – 49(нечетная сторона), 34А  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-109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горо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25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,52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лст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хтом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 - 67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аада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 - 36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ех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казка» Муниципального бюджетного дошкольного образовательного учреждения детского сада №56 города Пензы «Капитош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сто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це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8 – 114 (четные дома)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п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лг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уначар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 – 102 (четная сторона), № 53 – 101 (нечетная сторона)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ё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0, 50/70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боч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черкас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п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18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летарский проез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он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– 10</w:t>
            </w:r>
          </w:p>
        </w:tc>
      </w:tr>
      <w:tr>
        <w:trPr>
          <w:trHeight w:val="9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ряд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олст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4 – 38 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хтом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8 – 113, кроме № 83</w:t>
            </w:r>
          </w:p>
        </w:tc>
      </w:tr>
      <w:tr>
        <w:trPr>
          <w:trHeight w:val="3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дошко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№ 57 г. Пензы «Матреш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л.Ново-Казанская,10Б)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Бун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май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3, 79, 81, 83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з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Казанские проез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ский переул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 - Каз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ое дошко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е учреждени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№ 57 г. Пензы «Матрешк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Измайлова,51А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га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же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1,2,3 Ангарск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1,2,3 Верещаг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стое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 проезды Достое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Живопис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ым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май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-55, 55А, 55Б, 55В, 57В, 59,61,63,65,77,90, 125,127,129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терату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проезды Литератур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жар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нист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ишк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59 г. Пензы «Росин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до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жеват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6, 9 -31 (нечетные), 33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б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п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1, 2, 3 Липовск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ьв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92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м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ерм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вропо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быш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 – 153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гель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Ветерок» Муниципального бюджетного дошкольного образовательного учреждения детского сада № 59 г. Пензы «Росин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одо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0 г. Пензы «Буратино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це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2, с № 87-99 нечетная сторон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Жемчу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5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акоз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-15</w:t>
            </w:r>
          </w:p>
        </w:tc>
      </w:tr>
      <w:tr>
        <w:trPr>
          <w:trHeight w:val="3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знец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7А, 51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льн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6,20-51,53-80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гач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6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узае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п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 -23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лст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9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хтом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ный переул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Жемчуж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он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-20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Кузнеч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Чаада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5</w:t>
            </w:r>
          </w:p>
        </w:tc>
      </w:tr>
      <w:tr>
        <w:trPr>
          <w:trHeight w:val="3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лиал «Мальви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бюджетного дошкольного образовательного учреждения детского сада № 70 г. Пензы «Буратино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хтом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,1А,2А, 3, 3А, 3Б, 5</w:t>
            </w:r>
          </w:p>
        </w:tc>
      </w:tr>
      <w:tr>
        <w:trPr>
          <w:trHeight w:val="8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ачар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6,8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71 г. Пензы «Северное сияние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штан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йк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,12,13,14,15,16,17,19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жай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,15,17</w:t>
            </w:r>
          </w:p>
        </w:tc>
      </w:tr>
      <w:tr>
        <w:trPr>
          <w:trHeight w:val="1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Можайского 1, 2, 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м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,9,11,18,20,22,24,26,28,32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ополя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рм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агиль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. стд Северная го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Каштанов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умск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1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Северополянский 1,2,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Метелица» Муниципального бюджетного дошкольного образовательного учреждения детского сада № 71 г. Пензы «Северное сияние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устр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7-158 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прессор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7,8,10а,13,15б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епутат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 , 17, 21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ни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сте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тров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жай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,30,32,34</w:t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хоз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ловьи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ях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Малинов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Малинов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Несте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в/х "Победа"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2 «Морозко» Муниципального бюджетного дошкольного образовательного учреждения детского сада №71 г. Пензы «Северное сияние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устр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162 -182,184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йк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2А,7, 6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епутат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/2, 3, 4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прессо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5</w:t>
            </w:r>
          </w:p>
        </w:tc>
      </w:tr>
      <w:tr>
        <w:trPr>
          <w:trHeight w:val="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жай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, 16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И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вёз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м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3,4,8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тября Гриш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тра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чивал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зд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1, 2 Архангель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лиал № 3 «Веселые ребята» Муниципального бюджетного дошкольного образовательного учреждения детского сада № 71 г. Пензы «Северное сияние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еля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– 17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 – 48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куч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– 20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рпич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– 38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итей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-16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т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дар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5, 9, 15, 17, 21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нз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 – 42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иолк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1 - 43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8    г. Пензы «Светляч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кун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3 - 210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жд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9- 72 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Жук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юче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а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4, 8/2, 10, 12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гражд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ый овра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1, 2, 3 Гражданск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Горный 1-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ролом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ый Кавка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 6, 8, 17, 19А, 25, 41, 61, 63, 65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ом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, 45, 47, 49, 51,  № 76- 188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ый Кавка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во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43, 143А, 145, 145А, 147, 151, 155, 157, 159, 161, 165, 167/1, 167/3, 167/4, 165/5, 167/6, 169, 169А 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олст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9 - 143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ченк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7, 22, № 34-49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Колобок» Муниципального бюджетного дошкольного образовательного учреждения детского сада № 88 г. Пензы «Светляч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рошил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6, № 8, 10, 12, 12А,14, 16, 18, 20, 22.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унае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 7А, 9, 11,13</w:t>
            </w:r>
          </w:p>
        </w:tc>
      </w:tr>
      <w:tr>
        <w:trPr>
          <w:trHeight w:val="8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0, 142, 144, 146, 148, 152, 154, 156,158, 160, 160А,162, 164, 166, 168,170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Коммунистиче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9</w:t>
            </w:r>
          </w:p>
        </w:tc>
      </w:tr>
      <w:tr>
        <w:trPr>
          <w:trHeight w:val="3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хтом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5-127</w:t>
            </w:r>
          </w:p>
        </w:tc>
      </w:tr>
      <w:tr>
        <w:trPr>
          <w:trHeight w:val="3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89 города Пензы «Солнечный луч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д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,12А, 18, 20, 21, 29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би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7, 14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троител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А, 33, 35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сорг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5,47,49,51,53,55,57,82,84, 90,92,94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езд Мусорг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,43,58,59,60,61,62,64,65, 67,69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езд Стасова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,10,12,14,16,18,20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оезд Стас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13,15,17,19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ахмани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1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Муниципального бюджетного дошкольного образовательного учреждения детского сада № 89 города Пензы «Солнечный луч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9 ,53,55, 59,63,67,69,71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би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2,68А,70,72,74,76,78,8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4,86,88.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ябин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ов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иновый переул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новый бульвар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новый переулок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2 Муниципального бюджетного дошкольного образовательного учреждения детского сада № 89 города Пензы «Солнечный луч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п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,10,14,16</w:t>
            </w:r>
          </w:p>
        </w:tc>
      </w:tr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96 города Пензы «Колокольч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рденк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гол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80 (четные дома)</w:t>
            </w:r>
          </w:p>
        </w:tc>
      </w:tr>
      <w:tr>
        <w:trPr>
          <w:trHeight w:val="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мой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лин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76 (четные дома), 22А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64 (четные дома)</w:t>
            </w:r>
          </w:p>
        </w:tc>
      </w:tr>
      <w:tr>
        <w:trPr>
          <w:trHeight w:val="2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рш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ережная реки Мойк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лтыкова – Щедр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четные дома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рафимович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роре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риц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, 44А/10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кал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37 (четные дома)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№ 1 «Капелька» Муниципального бюджетного дошкольного образовательного учреждения детского сада № 96   города Пензы «Колокольчик»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кун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60 (кроме 11А),30А</w:t>
            </w:r>
          </w:p>
        </w:tc>
      </w:tr>
      <w:tr>
        <w:trPr>
          <w:trHeight w:val="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лодар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 – 92, 84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лад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 до конц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ас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8 - 102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ра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лав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 Горь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оско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 до конц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2 А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Дюймовочка» Муниципального бюджетного дошкольного образовательного учреждения детского сада № 96   города Пензы «Колокольч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ума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А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огол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80 (нечетные дома)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лин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1 - 75 (нечетные дома)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– 65 (нечетные дома)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лтыкова – Щедр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ечетны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ердл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37</w:t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асо-Преображен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, 21А</w:t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кал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37 (нечетные дома)</w:t>
            </w:r>
          </w:p>
        </w:tc>
      </w:tr>
      <w:tr>
        <w:trPr>
          <w:trHeight w:val="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99 города Пензы «Карусель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рошил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,13,15,21,23,24,25,26,28,30, 32</w:t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,17,19, 21, 21А,21Б,23,25, 27, 29, 38, 38А, 40, 40А, 42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гач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А, 55, 64А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01 города Пензы «Радужный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птека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9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лгор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6 - 38 (четная сторон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 - 73 (четная и нечетная стороны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4 - 100 (четная сторона)</w:t>
            </w:r>
          </w:p>
        </w:tc>
      </w:tr>
      <w:tr>
        <w:trPr>
          <w:trHeight w:val="7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л. Цеткин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 3,9,11А, 13А, 15А,15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3 - № 39 (нечетные дома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49, 51, 53, 55 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о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се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а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нделе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8,8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ая Втор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глас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Аптекар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1,2,3 - й Каменск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Клары Цетки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1-й Красносель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 -19 (нечетная сторона), 22, 24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2-й Красносель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- 16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4-й Красносель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3-й Макаренк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 1, 2 -й Мара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5,85,87,115,117,119,121,123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т «Заря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дон Колхоз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дошкольного образовательного учреждения детский сад № 101 города Пензы «Звездный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олгорук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8, 80, 82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ме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лектив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9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л. Цеткин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, 43,44, 45, 47, 59, 62,63,65,67,69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каренк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,10,20,2,22,23,25,27,41</w:t>
            </w:r>
          </w:p>
        </w:tc>
      </w:tr>
      <w:tr>
        <w:trPr>
          <w:trHeight w:val="2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нделе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А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м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им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езжая 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9 – 33Б (нечетная сторон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, 38, 46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зы Люксембур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1, 2, 3, 4-й Калуж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5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1-й Краснос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 -№11 (четная и нечетная сторона), № 12 </w:t>
            </w:r>
          </w:p>
        </w:tc>
      </w:tr>
      <w:tr>
        <w:trPr>
          <w:trHeight w:val="2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2-й Красносель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 – 9А</w:t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3-й Красносель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1, 2-й Поим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озы Люксембур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ап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7, 79, 81, 83, 91,93,95,97,99</w:t>
            </w:r>
          </w:p>
        </w:tc>
      </w:tr>
      <w:tr>
        <w:trPr>
          <w:trHeight w:val="1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М</w:t>
            </w:r>
            <w:r>
              <w:rPr>
                <w:rFonts w:cs="Times New Roman" w:ascii="Times New Roman" w:hAnsi="Times New Roman"/>
              </w:rPr>
              <w:t>униципальное бюджетное дошкольное образовательное учреждение детский сад № 103 г. Пензы "Ласточ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кун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А – 80А</w:t>
            </w:r>
          </w:p>
        </w:tc>
      </w:tr>
      <w:tr>
        <w:trPr>
          <w:trHeight w:val="1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Радище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ражданская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12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ха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. Космодемьянско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а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7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ктябрь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леха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Пушкина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1, 2, 3 Станисла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,9,11,15,17,19,21,22,23, 24, 25,30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еволюцион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7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05 города Пензы «Детство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ый пр. Городищен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-5,7-8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ый пр. Городищен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 4-12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ый пр. Городищен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6, 8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Гороч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-6, 8-10,12,13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мченк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ри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 3, 5, 13, 15, 17    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1А, 3, 5, 7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лоб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41 нечетные дом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1, 51А, 51Б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50 четные дома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ициатив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сар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-22 четные дома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сатк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5, 7, 8, 10, 12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беде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берс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,3Ак1,4,6,8,19/14,24,26,28, 32, 32А,33,34А,35,35А,35Б,36, 39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комотив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7-29 нечетные д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3-43 нечетные до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7, 51, 55, 67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мо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4, 5/32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кш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6, 8, 10, 12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ад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6, 9, 11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влушк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рдоб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2Б, 2В, 4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ухаче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20,22-94 четные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а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2 ,3 - 17 нечетные дома 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льма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Пес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Тополек» Муниципального бюджетного дошкольного образовательного учреждения детского сада №105 города Пензы «Детство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Бумажни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 3, 5,6 7, 9,8 10, 12, 13,15,14 16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рещаг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рубина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6, 18, 19,21, 21А, 22, 24-29, 36, 38, 40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ий пр-д Заруб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4,5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 пр-д Заруб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, 7, 9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ий пр-д Заруб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6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ый пр-д Зарубина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18 четные дома, 6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май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3,14, 16, 18, 20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шев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2 – я Кошев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ошев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1 – й Кошев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2 – й Кошев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3 – й Кошев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4  – й  Кошев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 5 – й Кошев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сной посел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 13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8,10,19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ересечен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2,4-7,9-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35 (нечетные дома)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ый пр. Пересечен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, 5,6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ый пр. Пересечен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4-9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Бумажни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ко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дион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9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д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ед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0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ый пр. Се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, 11, 12, 13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е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3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ходо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06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дольный проезды 1, 2, 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юлен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8,9,11,19,29,36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2А,4,6,10, 10К,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стив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4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Фестивальный пр-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7, 9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ой Фестивальный пр-д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 10, 12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ий Фестивальный пр-д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5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Яблонька» Муниципального бюджетного дошкольного образовательного учреждения детского сада № 105 города Пензы «Детство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втоном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20 (четные дома)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й Порядок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8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ов переул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3,5,6,7,8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еб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7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станай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3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ый пр. Кустанай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8</w:t>
            </w:r>
          </w:p>
        </w:tc>
      </w:tr>
      <w:tr>
        <w:trPr>
          <w:trHeight w:val="3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– ой пр. Кустанай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2</w:t>
            </w:r>
          </w:p>
        </w:tc>
      </w:tr>
      <w:tr>
        <w:trPr>
          <w:trHeight w:val="3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й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 -104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2 Ней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- 12</w:t>
            </w:r>
          </w:p>
        </w:tc>
      </w:tr>
      <w:tr>
        <w:trPr>
          <w:trHeight w:val="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- Приют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ый пр. Орджоникидзе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3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джоникидз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ижская Комму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арижской Коммун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р. Парижская Комму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пр. Парижская Комму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-16 (четные дома)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ый Поряд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13, № 15-29 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ой Поряд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обо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66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ый пр. Свобо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8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оля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7 (нечетные дома), 8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Столяр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4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рха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ранспорт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-60 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. Транспорт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22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абр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5,7,8,9,11 -14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Хользу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5, № 28-42 (четные дома)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тупик Хользу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7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й тупик Хользу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8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кас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ыше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12,15-39 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пр. Черныше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-18, 20-28 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ый пр. Черныше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4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Черныше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06 города Пензы «Облачко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тей, проживающих на территории города Пензы, по рекомендациям психолого-медико-педагогической комиссии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09 г. Пензы «Планета детств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мине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кеш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5 – 126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ки Мотоциклет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Мотоциклет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тоциклет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5 - 140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 – 59 нечетные дома, № 65, 67, 69,63, 63 А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миряз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1 – 132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2,3 Объединен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Муниципального бюджетного дошкольного образовательного учреждения детского сада № 109 г. Пензы «Планета детств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юче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град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5А,6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ц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 5,7,7А, 7б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п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Рябинка» Муниципального бюджетного дошкольного образовательного учреждения детского сада № 109 г. Пензы «Планета детств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мехлесхо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четные дома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,36,40 (1 и 2 блок), 42, 44, 44А, 48, 64, 66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ру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7, 117А;</w:t>
            </w:r>
          </w:p>
        </w:tc>
      </w:tr>
      <w:tr>
        <w:trPr>
          <w:trHeight w:val="2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п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-5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кружно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Тимиряз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Кроха» Муниципального бюджетного дошкольного образовательного учреждения детского сада № 109 г. Пензы «Планета детств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евая Го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о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102А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град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,12,13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Радище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5, 7, 9, 10, 11, 12, 13, 14, 15А, 16,18, 20, 20А, 20Б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Мироносиц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ца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-15</w:t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рат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анисла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10 города Пензы «Страна чудес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ши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, 29</w:t>
            </w:r>
          </w:p>
        </w:tc>
      </w:tr>
      <w:tr>
        <w:trPr>
          <w:trHeight w:val="2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екабристов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евский переул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пин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, 8, 10, 10А, 12, 14А, 16, 18, 20А/3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, 36, 36А, 37, 39, 41,41А, 45, 47, 49</w:t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, 4, 6, 8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имиряз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 – 14 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дошкольного образовательного учреждения детского сада № 110 города Пензы «Страна детств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кеш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94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рошилова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,19</w:t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п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, 22А, 24, 24А, 26, 28, 30, 30А, 32, 32А, 34, 36, 38, 40, 42, 44, 44А, 46, 50,52</w:t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Ливане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сектор</w:t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Некрас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истиче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Б</w:t>
            </w:r>
          </w:p>
        </w:tc>
      </w:tr>
      <w:tr>
        <w:trPr>
          <w:trHeight w:val="6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0А, 172, 174, 176, 178, 180, 182, 184, 186, 190, 192,192А, 194, 196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я Бугро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А, 6,8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ирязева 2-й проез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3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11 г. Пензы «Оленен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1-й Офицерски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2-й Офицерски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3-й Офицерски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-й Офицерски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фицерская 2-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,17,19,21,23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доро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4,5,6,7,8,12,14,16,18,20, 22,24,26,28,30,32,34,36,38,40,4244,46,48,50,58,60,62,66,70,72,76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Победы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-76 (четная сторона)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рпухо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4,46,48,50,52,60,62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Фурма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1А,3,7,11,13,15,17, 17А,19,21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4,6,8,10,12,14,16,18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езд Фурма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еп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2-й Придорожный пр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униципального бюджетного дошкольного образовательного учреждения детского сада № 111 г. Пензы "Олененок", "Гармония"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язем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,5,9,11,13,15,17,19,21,23,25,27,29,31,35,37,39,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5,47, 49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пин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1А,3,5,7,13,15,15А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31-41</w:t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Победы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,7,9,11,12,12А,13, 14,14А,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7, 18,19, 20,21, 22,23, 24,25, 26, 31,33,35, 39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20 г. Пензы «Аистён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ме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9-57</w:t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Электриче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-5, 10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5 - 251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ый пр. Терн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ксперимент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, 2А, 3-7, 7А, 8-20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Соловушка» Муниципального бюджетного дошкольного образовательного учреждения детского сада № 120 г. Пензы «Аистё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гу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йваз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ума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В, 42А, 50, 52</w:t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вик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ига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5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юл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сенё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атрунец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узля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илика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фа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снец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лет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60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юшкина - Сорокопуд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оператив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ам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знец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стоди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ктио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вита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виц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бель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3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тде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ле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меслен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кот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врас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лесар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ело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ока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-6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опин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дот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: 1-й, 2-й, 3-й, 4-й, 5-й, 6-й Галет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Индустриаль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3А, 4, 6, 8, 12, 14, 16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Крам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Левиц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лев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, 2-й Токар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3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опинина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улки: 1-й, 2-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: Отдельный; 1-ф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-й Моло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товк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Журавушка» Муниципального бюджетного дошкольного образовательного учреждения детского сада № 120 г. Пензы «Аистён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кин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тум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шмако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рест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непропетр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нец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58</w:t>
            </w:r>
          </w:p>
        </w:tc>
      </w:tr>
      <w:tr>
        <w:trPr>
          <w:trHeight w:val="2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лив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Заовраж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ван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70, 72-80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Кишине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ышлей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сар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Краснодар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рм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Николае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Новоселовк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та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й Полтавский проез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Пушкар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Пушкар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авлика Мороз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П.Мороз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Росто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портив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аганрог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шкент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Ташкентский пр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Ташкентский пр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2-140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ерновски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фим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ляби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лти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 проезды Воронежск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Ялтинск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22 города Пензы «Малыш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 Виноград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 4  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лазу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А, 4А, 10А, 12, 12б, 16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нча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Гонча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5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н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3А,5,5А,5Б,7,9,11,13,17, 19,21,23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вощ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я Офице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ая Офице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7,29,31,33,35,37,39,41,43,45,47,49,51,53,4,6,8,10,12,14,16,18,20,22,24,26,28,30,32,34,38,40,42,44,46,48,50,52,54,56,58,60,62,64,66,68,70,72,74,76,78,80,80А,82, 84,86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идоро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,29,31,33,35,37,47,51,53,55,57   </w:t>
            </w:r>
          </w:p>
        </w:tc>
      </w:tr>
      <w:tr>
        <w:trPr>
          <w:trHeight w:val="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дорож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6,8,10,24,26,28,30,32,5,7, 9,11,15,29,33,35,37,39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спект Победы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Д,77,77А,79,81,83, 87,89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,93,95,96Е,96Б,96А,96В, 96Д, 97А,80-124В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хманино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 3, 3А, 4, 4А, 4Б, 4В,4Г, 5, 7, 7А,7к1, 7к2,7к3, 9, 11, 14, 14А</w:t>
            </w:r>
          </w:p>
        </w:tc>
      </w:tr>
      <w:tr>
        <w:trPr>
          <w:trHeight w:val="2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рпух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 7,7А, 8, 8А, 9, 9А,10,10А, 11, 11А,12,12А, 13, 13А, 13Б, 14, 14А, 15, 15А, 15Б, 16, 17, 18, 19, 20, 21, 22, 23, 24, 25, 26, 27, 28, 29, 30, 31, 32, 33, 34, 35, 36, 37, 38, 39,41,42,43,45, 45А, 47,49,51,53, 55, 56, 57, 59, 61, 64, 68, 76, 80, 84, 86, 88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4,5,8,9,10,11,12,14,13, 13А,13Б, 15,16,17,19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Щерба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ый проезд Рахмани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ий проезд Рахмани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,12</w:t>
            </w:r>
          </w:p>
        </w:tc>
      </w:tr>
      <w:tr>
        <w:trPr>
          <w:trHeight w:val="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 проезд Рахмани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 Щерба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Ладушки» Муниципального бюджетного дошкольного образовательного учреждения детского сада № 122 города Пензы «Малыш»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 на капитальный ремонт. Срок завершения работ не установлен. </w:t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Новые Сады» Муниципального бюджетного дошкольного образовательного учреждения детского сада                  № 122 города Пензы «Малыш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дес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Б, 2В</w:t>
            </w:r>
          </w:p>
        </w:tc>
      </w:tr>
      <w:tr>
        <w:trPr>
          <w:trHeight w:val="9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7Б,97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23 г. Пензы «Семицвет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кун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1А, 78/38, с № 81 – 132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тная сторона)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арв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роленк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улак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, 11, 11А, 13, 14, 14А, 15</w:t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екрас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-50</w:t>
            </w:r>
          </w:p>
        </w:tc>
      </w:tr>
      <w:tr>
        <w:trPr>
          <w:trHeight w:val="6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гач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1, 81А, 83, 89, 90, 92, 93, 93Б, 95, 96, 97, 98, 100, 100А, 102, 106, 108, 110, 112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,29,31</w:t>
            </w:r>
          </w:p>
        </w:tc>
      </w:tr>
      <w:tr>
        <w:trPr>
          <w:trHeight w:val="2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лдат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 ой Солдатский проез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 частного сектора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уво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0А – 115, № 119 – 140 (нечетная сторона); 171, 173, 175, 181, 183, 185, 197, 205, 207, 217, 219, 219а, 223, 225/1, 237, 239, 241</w:t>
            </w:r>
          </w:p>
        </w:tc>
      </w:tr>
      <w:tr>
        <w:trPr>
          <w:trHeight w:val="1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ритория Депо 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глов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Родничок» Муниципального бюджетного дошкольного образовательного учреждения детского сада № 123 г. Пензы «Семицвет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Егор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6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ракоз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-49 (нечетная сторон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-75 (нечетная сторона)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итви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 №15-27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твинова поля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ов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 - Черкас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те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в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Пчелка» Муниципального бюджетного дошкольного образовательного учреждения детского сада № 123 г. Пензы «Семицвет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реки Су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сос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ыле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6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ран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,5,7,41А,41Б,41В,43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№92 -104 (четные дом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113 – 129 (нечетные дома).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обе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ов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ов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авл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24 города Пензы «Гном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44</w:t>
            </w:r>
          </w:p>
        </w:tc>
      </w:tr>
      <w:tr>
        <w:trPr>
          <w:trHeight w:val="1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Активный проез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5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Актив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30</w:t>
            </w:r>
          </w:p>
        </w:tc>
      </w:tr>
      <w:tr>
        <w:trPr>
          <w:trHeight w:val="1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Актив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3 -12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Актив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9,11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ах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74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г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гина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щ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37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щева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№ </w:t>
            </w:r>
            <w:r>
              <w:rPr>
                <w:rFonts w:cs="Times New Roman" w:ascii="Times New Roman" w:hAnsi="Times New Roman"/>
              </w:rPr>
              <w:t>1-34</w:t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о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8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ру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5, № 27-39 нечетны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ье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6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Цетки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7,11,13, 15, 17-31, 31А нечетные дома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 -120</w:t>
            </w:r>
          </w:p>
        </w:tc>
      </w:tr>
      <w:tr>
        <w:trPr>
          <w:trHeight w:val="2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й Колхоз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6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й Колхоз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7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–й Колхоз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-68</w:t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 2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3-26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ского 3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жечни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жечникова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42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9 -22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ова 2-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3,4,8,10,14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енко проезд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, 1а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1А, 19А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а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 xml:space="preserve">1-6   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й проезд Матрос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 xml:space="preserve">1-45    </w:t>
            </w:r>
          </w:p>
        </w:tc>
      </w:tr>
      <w:tr>
        <w:trPr>
          <w:trHeight w:val="2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й проезд Матрос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2А</w:t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й проезд Матрос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-Озе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 -11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-Прогон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7,17А</w:t>
            </w:r>
          </w:p>
        </w:tc>
      </w:tr>
      <w:tr>
        <w:trPr>
          <w:trHeight w:val="2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05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рный переулок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7,7А,8,9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з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2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тиза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4</w:t>
            </w:r>
          </w:p>
        </w:tc>
      </w:tr>
      <w:tr>
        <w:trPr>
          <w:trHeight w:val="3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ймен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35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ы Осипенк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2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н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 -14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онный переулок/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4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ж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9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езж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-32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роезж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8 (1,1А,2-15,18)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езд Проезж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роезд Проезжи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-9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6</w:t>
            </w:r>
          </w:p>
        </w:tc>
      </w:tr>
      <w:tr>
        <w:trPr>
          <w:trHeight w:val="1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ов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cs="Times New Roman" w:ascii="Times New Roman" w:hAnsi="Times New Roman"/>
              </w:rPr>
              <w:t>1-17</w:t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проезд Расков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6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проезд Расков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8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поля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73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проезд Чаад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12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74,76, 78, 101,103,105,107,109,111,113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р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№ </w:t>
            </w:r>
            <w:r>
              <w:rPr>
                <w:rFonts w:cs="Times New Roman" w:ascii="Times New Roman" w:hAnsi="Times New Roman"/>
              </w:rPr>
              <w:t>1-27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Лесная полянка» Муниципального бюджетного дошкольного образовательного учреждения детского сада № 124 города Пензы «Гном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унский переезд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Пост 718 км </w:t>
            </w:r>
            <w:r>
              <w:rPr>
                <w:rFonts w:cs="Times New Roman" w:ascii="Times New Roman" w:hAnsi="Times New Roman"/>
                <w:iCs/>
              </w:rPr>
              <w:t xml:space="preserve">1,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 дома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рдон Сурк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се дома </w:t>
            </w:r>
          </w:p>
        </w:tc>
      </w:tr>
      <w:tr>
        <w:trPr>
          <w:trHeight w:val="1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мыши – Хвощ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огвардей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й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9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2 –ая Нейтраль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-19, 19А, № 21-25А, 27А,31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 – Ней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9,9а, № 11-15</w:t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льхов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Лучик» Муниципального бюджетного дошкольного образовательного учреждения детского сада № 124 города Пензы «Гноми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имит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36</w:t>
            </w:r>
          </w:p>
        </w:tc>
      </w:tr>
      <w:tr>
        <w:trPr>
          <w:trHeight w:val="1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ружбы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21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ллектив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31 до конца, нечетная сторона</w:t>
            </w:r>
          </w:p>
        </w:tc>
      </w:tr>
      <w:tr>
        <w:trPr>
          <w:trHeight w:val="2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. Цеткин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, 46А, 48, 48А, 50, 54, 56,58, 60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дицин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-12,14, 14а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езжая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№ 40 до конца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ивокзаль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-41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ветл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2/95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клад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2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Чаада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- 153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ый проезд Димит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4,37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ый проезд Димитр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7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ской переулок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-27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Складской проезд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-7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й проезд Чаад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овой переулок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22А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о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еньки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-55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29 города Пензы «Подсолнуше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азу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а,8,9,12А,14,14А,16А,18,20 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Побе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0,142,146,148,150</w:t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хман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,31,33,35,37,39,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5,47,49,51</w:t>
            </w:r>
          </w:p>
        </w:tc>
      </w:tr>
      <w:tr>
        <w:trPr>
          <w:trHeight w:val="2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Аленький цветочек» Муниципального бюджетного дошкольного образовательного учреждения детского сада № 129 города Пензы «Подсолнуше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Вираж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ож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5,7,9А,11,13,15,17,19,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7,29,33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ехо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Кордон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Яс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2 «Звездочка» Муниципального бюджетного дошкольного образовательного учреждения детского сада №129 города Пензы «Подсолнуше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,37, 39, 43,45,47,51,51А, 57.</w:t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6, 56А, 58, 58А, 60, 64,66,68</w:t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ж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30 г. Пензы «Рост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Победы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5-115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 – 66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онштадт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12 четные дома</w:t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икосовый пр-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Ежев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брикос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сик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рукт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сл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ы Бусл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возд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 Гвозд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ис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д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грист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Черн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прыг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ме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ыгина – Кот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адко» Муниципального бюджетного дошкольного образовательного учреждения детского сада № 130 города Пензы «Рост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Ладожская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,111,113,115,117,117А,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121, 123,129,129А,133,133А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Арбеков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2, 3, 5, 9, 11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т, сдт «Черемушки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0,152,152А,154,156,156А, 158, 160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Заря» Муниципального бюджетного дошкольного образовательного учреждения детского сада            № 130 города Пензы «Росток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 Гор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аганц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упиш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Землянич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млян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умру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лубн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хла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ы Мозжух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ел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гис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-я Магистра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Магистраль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оэта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усн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льшая Бруснич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Бруснич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йон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оэта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пр-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з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Газов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ды Новосел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зюм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урищ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ниг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фтяни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Садов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хоз Заря (Нефтебаза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м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37 города Пензы «Веснушки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онштадт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 – 13 нечетные дома, 5А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дес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2А,4,6,8,10,12,13,14</w:t>
            </w:r>
          </w:p>
        </w:tc>
      </w:tr>
      <w:tr>
        <w:trPr>
          <w:trHeight w:val="5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ьян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 – 44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Золотой ключик» Муниципального бюджетного дошкольного образовательного учреждения детского сада № 137 города Пензы «Веснушки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н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,6,8,10,12,14,16,18, 20,22,24,26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роителе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льяно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8,20,21,22,23 ,25,26 </w:t>
            </w:r>
          </w:p>
        </w:tc>
      </w:tr>
      <w:tr>
        <w:trPr>
          <w:trHeight w:val="2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Жемчужинка» Муниципального бюджетного дошкольного образовательного учреждения детского сада № 137 города Пензы «Веснушки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ин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10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дес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5,7,9,11</w:t>
            </w:r>
          </w:p>
        </w:tc>
      </w:tr>
      <w:tr>
        <w:trPr>
          <w:trHeight w:val="2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39 г. Пензы «Берёзка»</w:t>
            </w:r>
            <w:bookmarkEnd w:id="0"/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род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5, 7, 17, 19, 25, 27 </w:t>
            </w:r>
          </w:p>
        </w:tc>
      </w:tr>
      <w:tr>
        <w:trPr>
          <w:trHeight w:val="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1,4,6 Пес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ахман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20, 24, 24А, 26, 28, 32, 34,36,38, 38А, 40, 42, 46,48 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по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3 </w:t>
            </w:r>
          </w:p>
        </w:tc>
      </w:tr>
      <w:tr>
        <w:trPr>
          <w:trHeight w:val="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4,5 Арен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мского Корсак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, 18, 20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Ёлочка» Муниципального бюджетного дошкольного образовательного учреждения детского сада № 139 г. Пензы «Берёз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я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,21,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 29,31,33,37,39,41,45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куча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,2,3,4,5,6,7,8, 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либ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3,4,6,7,8,9,10,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,13,14,15,15А.</w:t>
            </w:r>
          </w:p>
        </w:tc>
      </w:tr>
      <w:tr>
        <w:trPr>
          <w:trHeight w:val="1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дар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35,37,39,43</w:t>
            </w:r>
          </w:p>
        </w:tc>
      </w:tr>
      <w:tr>
        <w:trPr>
          <w:trHeight w:val="2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иолк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,20,21,22,27</w:t>
            </w:r>
          </w:p>
        </w:tc>
      </w:tr>
      <w:tr>
        <w:trPr>
          <w:trHeight w:val="2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Белочка» Муниципального бюджетного дошкольного образовательного учреждения детского сада № 139 г. Пензы «Берёз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упско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,27,29,31</w:t>
            </w:r>
          </w:p>
        </w:tc>
      </w:tr>
      <w:tr>
        <w:trPr>
          <w:trHeight w:val="1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он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,26,28,30,32,34,37</w:t>
            </w:r>
          </w:p>
        </w:tc>
      </w:tr>
      <w:tr>
        <w:trPr>
          <w:trHeight w:val="1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, 45, 45А, 47</w:t>
            </w:r>
          </w:p>
        </w:tc>
      </w:tr>
      <w:tr>
        <w:trPr>
          <w:trHeight w:val="3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Удар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, 41, 42</w:t>
            </w:r>
          </w:p>
        </w:tc>
      </w:tr>
      <w:tr>
        <w:trPr>
          <w:trHeight w:val="5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Циолко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,6А,6Б,7,8,9,10,11,12,14, 15,16, 17,18</w:t>
            </w:r>
          </w:p>
        </w:tc>
      </w:tr>
      <w:tr>
        <w:trPr>
          <w:trHeight w:val="3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1 города Пензы «Маленькая стран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я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удашк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озицк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неж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, 15, 17, 19, 21, 21А</w:t>
            </w:r>
          </w:p>
        </w:tc>
      </w:tr>
      <w:tr>
        <w:trPr>
          <w:trHeight w:val="2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я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Строителе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1А, 2А, 3, 3А, 4, 5, 8, 10,12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нежский 1-й Проезд</w:t>
              </w:r>
            </w:hyperlink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езд Будашк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иноград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, 16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 Виноградный проез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, 22, 24</w:t>
            </w:r>
          </w:p>
        </w:tc>
      </w:tr>
      <w:tr>
        <w:trPr>
          <w:trHeight w:val="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ый проезд 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«Искорка» Муниципального бюджетного дошкольного образовательного учреждения детского сада № 141 города Пензы «Маленькая стран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роезд Вираж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азу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.Поля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иренев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дуж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Строителей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, 15,17,17а, 19, 21, 23, 30, 32,34,36,38, 40,42,44,44А,48, 50,52,54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2 города Пензы «Мечт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ож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9, 83, 85</w:t>
            </w:r>
          </w:p>
        </w:tc>
      </w:tr>
      <w:tr>
        <w:trPr>
          <w:trHeight w:val="8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спект Строителе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8,108,114,120,124.</w:t>
            </w:r>
          </w:p>
        </w:tc>
      </w:tr>
      <w:tr>
        <w:trPr>
          <w:trHeight w:val="6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казочный дом» Муниципального бюджетного дошкольного образовательного учреждения детский сад №142 города Пензы «Мечт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ож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, 137, 139, 141, 153,162, 164</w:t>
            </w:r>
          </w:p>
        </w:tc>
      </w:tr>
      <w:tr>
        <w:trPr>
          <w:trHeight w:val="6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Строителей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6,166В,168,172,174.</w:t>
            </w:r>
          </w:p>
        </w:tc>
      </w:tr>
      <w:tr>
        <w:trPr>
          <w:trHeight w:val="4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3 г. Пензы «Вишен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яд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, 4, 6, 10, 12, 16, 16А 18, 20, 22, 24, 24А,26, 28, 30, 32</w:t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пект 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, 39, 41, 43, 45, 49, 51, 53, 55, 57, 59</w:t>
            </w:r>
          </w:p>
        </w:tc>
      </w:tr>
      <w:tr>
        <w:trPr>
          <w:trHeight w:val="6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озвездие» Муниципального бюджетного дошкольного образовательного учреждения детского сада № 143 города Пензы «Вишен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яд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, 36, 38, 40, 40А, 42, 44, 46, 48, 50А, 52, 54, 56, 58, 60, 62, 64.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, 69, 71, 73, 75, 77, 79, 81, 83, 85, 87, 89, 91, 93, 97.</w:t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ож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5 города Пензы «Радуг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ольшая Бугровк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8 Март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, 27, 27А, 27б, 29,31 (корпус2)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стелл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ьц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ы Кольц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Бугро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, 17, 22, 24, 66, 70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ресье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аресь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тр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3, 5, 7, 11</w:t>
            </w:r>
          </w:p>
        </w:tc>
      </w:tr>
      <w:tr>
        <w:trPr>
          <w:trHeight w:val="2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редня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ри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урик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Средние проез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 147 г. Пензы «Золотая рыб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ван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,143 – 147, 150 – 170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хум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8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0, 164, 166, 170, 172, 174, 176, 180,182, 186, 190,192, 201,203,205,207,209, 211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№ 1 «Красная шапочка» Муниципального бюджетного дошкольного образовательного учреждения детского сада № 147 г. Пензы «Золотая рыбка»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ронеж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36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онец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-34</w:t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яр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город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-38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гор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р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мано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49, 61, 63, 65</w:t>
            </w:r>
          </w:p>
        </w:tc>
      </w:tr>
      <w:tr>
        <w:trPr>
          <w:trHeight w:val="7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новског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1, 143, 145, 147,148, 149, 150, 151, 152, 153, 154, 154А, 155, 156, 156А, 157, 158, 158А, 158Б, 158В, 159, 160А, 161, 162, 162А, 163, 165, 167, 169, 171, 173, 175, 177,179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: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–й Терно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-9, 38; 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–й Терновского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Терновского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пики: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ец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«Ромашка» Муниципального бюджетного дошкольного образовательного учреждения детского сада № 147 г. Пензы «Золотая рыб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игад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1-61А</w:t>
            </w:r>
          </w:p>
        </w:tc>
      </w:tr>
      <w:tr>
        <w:trPr>
          <w:trHeight w:val="1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гадный тупи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лж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пр. Волж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лет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8-88, 49,51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бельн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61А, 38-72</w:t>
            </w:r>
          </w:p>
        </w:tc>
      </w:tr>
      <w:tr>
        <w:trPr>
          <w:trHeight w:val="2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й пр. Мебель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пр. Мебель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пр. Мебель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ежрайон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соавиахимов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пр.Осоавиахимовски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огранич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огранич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евастополь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и 2-ой Севастопольские проезд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-18,20,21,22-91</w:t>
            </w:r>
          </w:p>
        </w:tc>
      </w:tr>
      <w:tr>
        <w:trPr>
          <w:trHeight w:val="3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окар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-13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й пр. Токар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-49</w:t>
            </w:r>
          </w:p>
        </w:tc>
      </w:tr>
      <w:tr>
        <w:trPr>
          <w:trHeight w:val="2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й пр. Токар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-60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49 г. Пензы «Город детств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2, 112А,112Б, 114, 122, 124,  126,128,142,144,144А,146,147, 148,148А,149,150,151,152А, 154,154А, 155, 156, 156А, 157, 158, 168</w:t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Непоседы» Муниципального бюджетного дошкольного образовательного учреждения детский сад №149 г. Пензы «Город детств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д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2, 3, 4 ,6, 10, 13</w:t>
            </w:r>
          </w:p>
        </w:tc>
      </w:tr>
      <w:tr>
        <w:trPr>
          <w:trHeight w:val="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польская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имского – Корсако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,16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 К, 25,31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Центр развития ребенка - детский сад №150 города Пензы «Алый парус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ишнев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ижеватов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.14,16,18,20,22,24,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0</w:t>
            </w:r>
          </w:p>
        </w:tc>
      </w:tr>
      <w:tr>
        <w:trPr>
          <w:trHeight w:val="2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стыче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тов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россий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враж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Российская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 Загородн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ы: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, 2-й Вишнев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 2 – й Овражны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Калинка» Муниципального автономного дошкольного образовательного учреждения Центр развития ребенка - детский сад №150 города Пензы «Алый парус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атутин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1-109</w:t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1-150, 104А, 110А, 108А,119А, 119Б,106А</w:t>
            </w:r>
          </w:p>
        </w:tc>
      </w:tr>
      <w:tr>
        <w:trPr>
          <w:trHeight w:val="2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в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,40-121</w:t>
            </w:r>
          </w:p>
        </w:tc>
      </w:tr>
      <w:tr>
        <w:trPr>
          <w:trHeight w:val="2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обаче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2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3 пр. Лобаче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 пр. Подгорны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дома </w:t>
            </w:r>
          </w:p>
        </w:tc>
      </w:tr>
      <w:tr>
        <w:trPr>
          <w:trHeight w:val="3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Подгор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ма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51 г.Пензы «Золушка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дин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, 6А, 7, 7А, 9, 10, 11, 11А, 24-42, 44, 44А 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мель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38</w:t>
            </w:r>
          </w:p>
        </w:tc>
      </w:tr>
      <w:tr>
        <w:trPr>
          <w:trHeight w:val="2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ухумска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-10,12-71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Терновского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9,212,213 214,</w:t>
            </w:r>
          </w:p>
        </w:tc>
      </w:tr>
      <w:tr>
        <w:trPr>
          <w:trHeight w:val="6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решково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, 3, 4, 5, 5а, 6, 7, 9, 8, 10, 10а, 10б, 11-17, 32, 34, 36, 38</w:t>
            </w:r>
          </w:p>
        </w:tc>
      </w:tr>
      <w:tr>
        <w:trPr>
          <w:trHeight w:val="3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152 города Пензы «Виктория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9, 103, 105, 107</w:t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пект Строителей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2, 144, 146, 148</w:t>
            </w:r>
          </w:p>
        </w:tc>
      </w:tr>
      <w:tr>
        <w:trPr>
          <w:trHeight w:val="3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1 «Зоренька» Муниципального бюджетного дошкольного образовательного учреждения детского сада №152 города Пензы «Виктория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адожская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7,89, 91, 93,95</w:t>
            </w:r>
          </w:p>
        </w:tc>
      </w:tr>
      <w:tr>
        <w:trPr>
          <w:trHeight w:val="1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ект Строителе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6,  130, 132, 134, 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</w:t>
        <w:tab/>
        <w:tab/>
        <w:tab/>
        <w:tab/>
        <w:tab/>
        <w:tab/>
        <w:tab/>
        <w:tab/>
        <w:tab/>
        <w:t xml:space="preserve">                   Л.В. Чащ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ias.ru/fias7.html?i=b358883c-e19d-43c5-a7d0-32a548eaef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04:00Z</dcterms:created>
  <dc:creator>Пользователь</dc:creator>
  <dc:description/>
  <dc:language>en-US</dc:language>
  <cp:lastModifiedBy>Юрий&amp;Елена</cp:lastModifiedBy>
  <cp:lastPrinted>2021-02-26T13:01:00Z</cp:lastPrinted>
  <dcterms:modified xsi:type="dcterms:W3CDTF">2021-06-15T03:04:00Z</dcterms:modified>
  <cp:revision>2</cp:revision>
  <dc:subject/>
  <dc:title/>
</cp:coreProperties>
</file>