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firstLine="567"/>
        <w:jc w:val="center"/>
        <w:rPr>
          <w:b/>
          <w:b/>
        </w:rPr>
      </w:pPr>
      <w:r>
        <w:rPr>
          <w:b/>
        </w:rPr>
        <w:t>Отчет о деятельности</w:t>
      </w:r>
    </w:p>
    <w:p>
      <w:pPr>
        <w:pStyle w:val="Normal"/>
        <w:spacing w:lineRule="auto" w:line="276"/>
        <w:ind w:left="567" w:firstLine="567"/>
        <w:jc w:val="center"/>
        <w:rPr>
          <w:b/>
          <w:b/>
        </w:rPr>
      </w:pPr>
      <w:r>
        <w:rPr>
          <w:b/>
        </w:rPr>
        <w:t>дополнительной образовательной услуги</w:t>
      </w:r>
    </w:p>
    <w:p>
      <w:pPr>
        <w:pStyle w:val="Normal"/>
        <w:spacing w:lineRule="auto" w:line="276"/>
        <w:ind w:left="567" w:firstLine="567"/>
        <w:jc w:val="center"/>
        <w:rPr>
          <w:b/>
          <w:b/>
        </w:rPr>
      </w:pPr>
      <w:r>
        <w:rPr>
          <w:b/>
        </w:rPr>
        <w:t>«Мир сенсорики за 2020 – 2021 учебный год»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 xml:space="preserve">Сенсорное развитие ребенка – это развитие его восприятия и формирование внешних свойствах предметов: форме, цвете, величине, положении в пространстве, запахе, вкусе.  Развитые сенсорные способности ребенка составляют не только важное предусловие для успешного выполнения им в будущем художественной, музыкальной, физической и других видов деятельности, но и определяют готовность ребенка к школьному обучению. 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/>
      </w:pPr>
      <w:r>
        <w:rPr/>
        <w:t xml:space="preserve"> </w:t>
      </w:r>
      <w:r>
        <w:rPr/>
        <w:t xml:space="preserve">В начале учебного года с детьми было проведено обследование, во время которого было выявлено, какие представления о цвете, форме, величине и других качествах предметов имеют дети. На основе полученных результатов, были поставлены следующие задачи: 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/>
      </w:pPr>
      <w:r>
        <w:rPr/>
        <w:t>1. Формировать умение детей соотносить форму предметов с формой плоскостных изображений и объемных геометрических тел (шар, куб).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/>
      </w:pPr>
      <w:r>
        <w:rPr/>
        <w:t>2. Формировать умение воспринимать величину, группировать, сравнивать и обобщать предметы по этим признакам.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/>
      </w:pPr>
      <w:r>
        <w:rPr/>
        <w:t>3. Развивать цветовосприятие, зрительную реакцию на предметы окружающего мира.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/>
      </w:pPr>
      <w:r>
        <w:rPr/>
        <w:t>4. Развивать познавательные процессы, мелкую моторику рук.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/>
      </w:pPr>
      <w:r>
        <w:rPr/>
        <w:t>5. Воспитывать интерес, дружеские взаимоотношения в процессе совместной деятельности.</w:t>
      </w:r>
    </w:p>
    <w:p>
      <w:pPr>
        <w:pStyle w:val="Normal"/>
        <w:spacing w:lineRule="auto" w:line="276"/>
        <w:ind w:left="567" w:firstLine="567"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>На протяжении учебного года для реализации поставленных задач</w:t>
      </w:r>
      <w:r>
        <w:rPr>
          <w:rFonts w:eastAsia="Calibri"/>
          <w:color w:val="000000"/>
          <w:lang w:eastAsia="en-US"/>
        </w:rPr>
        <w:t xml:space="preserve"> на занятиях с детьми проводились игровые упражнения,</w:t>
      </w:r>
      <w:r>
        <w:rPr>
          <w:color w:val="000000"/>
        </w:rPr>
        <w:t xml:space="preserve"> упражнения на развитие внимания и памяти, практические задания, игры с конструктором и пособиями и т.д.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>Итогом работы кружка можно считать то, что дети освоили простейшие продуктивные действия. Добились, чтобы каждый ребёнок усвоил, что форма, цвет и величина – постоянные признаки предметов, которые необходимо учитывать при выполнении самых различных действий с предметами.</w:t>
      </w:r>
    </w:p>
    <w:p>
      <w:pPr>
        <w:pStyle w:val="C0"/>
        <w:shd w:fill="FFFFFF" w:val="clear"/>
        <w:spacing w:lineRule="auto" w:line="276" w:before="0" w:after="0"/>
        <w:ind w:left="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81927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2350770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2002155" cy="268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34:00Z</dcterms:created>
  <dc:creator>asus</dc:creator>
  <dc:description/>
  <cp:keywords/>
  <dc:language>en-US</dc:language>
  <cp:lastModifiedBy>Админ</cp:lastModifiedBy>
  <dcterms:modified xsi:type="dcterms:W3CDTF">2009-10-22T20:39:00Z</dcterms:modified>
  <cp:revision>4</cp:revision>
  <dc:subject/>
  <dc:title>Отчет о деятельности</dc:title>
</cp:coreProperties>
</file>